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儒道至圣我和你一起探索那些让古人敬仰的智慧之路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儒道至圣，曾是中国古代的智慧宝库，它们不仅影响了我们的思想和行为，更成为了一种生活方式。今天，我们就来一起探索这两条道路，为何能让古人敬仰到如此程度。</w:t>
      </w:r>
      <w:r>
        <w:rPr>
          <w:sz w:val="32"/>
          <w:szCs w:val="32"/>
        </w:rPr>
        <w:t>&lt;/p&gt;&lt;p&gt;&lt;img src="/static-img/LoaTp5L_lFv6TrOGw06TDyUM_55ejfu71aAo0wLyyc6a1dT-sN55fhEKCaLvEhLk.jpeg"&gt;&lt;/p&gt;&lt;p&gt;</w:t>
      </w:r>
      <w:r>
        <w:rPr>
          <w:sz w:val="32"/>
          <w:szCs w:val="32"/>
        </w:rPr>
        <w:t>首先，让我们从“儒”开始说起。儒学源自孔子的教导，他强调仁、义、礼、智、信等五个德行，以及“修身齐家治国平天下”的理想。在他的眼中，每个人都应该通过学习和实践不断地提升自己，使之成为一个有道德的人。他还提倡一种名为“君子”的生活态度，即那些有品质、高尚情操的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下来，我们来说说“道”。道家哲学主要来自老子的《道德经》，他提出了一种简单而深远的宇宙观——万物皆由无为而生，无为即是真正的自然状态。在这个理论体系中，“无欲则刚”，意思是只有当人们放弃所有的欲望时，他们才能真正地达到内心的平静和力量。这也体现了老子的著名思想：“知足常乐”。</w:t>
      </w:r>
      <w:r>
        <w:rPr>
          <w:sz w:val="32"/>
          <w:szCs w:val="32"/>
        </w:rPr>
        <w:t>&lt;/p&gt;&lt;p&gt;&lt;img src="/static-img/7NSC1oOrqZGC_kPncg9RoyUM_55ejfu71aAo0wLyyc4qvysZnQroi8RNx7o0wTHycXI6yumy4plWwby9mqkPh-_GAV-ABLK3pzzq0AwCPnVyE0lwrBnMPFxW89wvSntb1z6dDxy2wDMflRAgKzjHi7Q0GtzZRei3mMkt9EoD12w3KHWHrEoPde-UaEAQkqFxSdiH8YY7zB75K6szzE0lvA.jpeg"&gt;&lt;/p&gt;&lt;p&gt;</w:t>
      </w:r>
      <w:r>
        <w:rPr>
          <w:sz w:val="32"/>
          <w:szCs w:val="32"/>
        </w:rPr>
        <w:t>在历史上，孔子被尊称为“孔圣人”，因为他对后世产生了极其深远的影响。而老子，也被誉为“道德王者”，他的思想成为了后来的哲学界以及民间传统文化中的重要组成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儒与道，不同于其他任何宗教或哲学，它们更像是一种生活指南，一种指导人们如何在复杂世界中找到自己的位置，并且实现自己的价值。它们鼓励人们追求高尚的情操，关注社会公正，同时又能够保持内心的平静与自由，这些都是现代人所向往的一切。</w:t>
      </w:r>
      <w:r>
        <w:rPr>
          <w:sz w:val="32"/>
          <w:szCs w:val="32"/>
        </w:rPr>
        <w:t>&lt;/p&gt;&lt;p&gt;&lt;img src="/static-img/QnUdj1-QNnAgfebmhWMZ0yUM_55ejfu71aAo0wLyyc4qvysZnQroi8RNx7o0wTHycXI6yumy4plWwby9mqkPh-_GAV-ABLK3pzzq0AwCPnVyE0lwrBnMPFxW89wvSntb1z6dDxy2wDMflRAgKzjHi7Q0GtzZRei3mMkt9EoD12w3KHWHrEoPde-UaEAQkqFxSdiH8YY7zB75K6szzE0lvA.jpeg"&gt;&lt;/p&gt;&lt;p&gt;</w:t>
      </w:r>
      <w:r>
        <w:rPr>
          <w:sz w:val="32"/>
          <w:szCs w:val="32"/>
        </w:rPr>
        <w:t>因此，当我们谈及儒道至圣时，不仅是在赞美这些伟大人物，还在表达一种对他们智慧和精神境界的崇拜。这也是为什么，在中国文化中，儒家与道家的思想一直以来都是非常重要的一部分，它们塑造了中华民族独特的心理结构和行为准则，是我们共同认同的一份精神财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让我们把这一点落实到现在，每个人都可以从孔子的仁爱之心，从老子的自然之悟中学去做一个更好的自己，把那份古人的智慧带入现代，用它来引领我们的选择，用它来塑造我们的未来。</w:t>
      </w:r>
      <w:r>
        <w:rPr>
          <w:sz w:val="32"/>
          <w:szCs w:val="32"/>
        </w:rPr>
        <w:t>&lt;/p&gt;&lt;p&gt;&lt;img src="/static-img/ruQXElCVY-CK8MIYcrOzACUM_55ejfu71aAo0wLyyc4qvysZnQroi8RNx7o0wTHycXI6yumy4plWwby9mqkPh-_GAV-ABLK3pzzq0AwCPnVyE0lwrBnMPFxW89wvSntb1z6dDxy2wDMflRAgKzjHi7Q0GtzZRei3mMkt9EoD12w3KHWHrEoPde-UaEAQkqFxSdiH8YY7zB75K6szzE0lvA.jpeg"&gt;&lt;/p&gt;&lt;p&gt;&lt;a href = "/doc/882506-</w:t>
      </w:r>
      <w:r>
        <w:rPr>
          <w:sz w:val="32"/>
          <w:szCs w:val="32"/>
        </w:rPr>
        <w:t>儒道至圣我和你一起探索那些让古人敬仰的智慧之路</w:t>
      </w:r>
      <w:r>
        <w:rPr>
          <w:sz w:val="32"/>
          <w:szCs w:val="32"/>
        </w:rPr>
        <w:t>.doc" rel="alternate" download="882506-</w:t>
      </w:r>
      <w:r>
        <w:rPr>
          <w:sz w:val="32"/>
          <w:szCs w:val="32"/>
        </w:rPr>
        <w:t>儒道至圣我和你一起探索那些让古人敬仰的智慧之路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