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为什么要这么做呢地铁里的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在地铁里要这样做呢？</w:t>
      </w:r>
      <w:r>
        <w:rPr>
          <w:sz w:val="32"/>
          <w:szCs w:val="32"/>
        </w:rPr>
        <w:t>&lt;/p&gt;&lt;p&gt;&lt;img src="/static-img/6m3JwGEQVfeOqlDD6KVRZVYohHTLgmQefYb31C-mLObyyyTImr7YGYCD_Yv0KZeU.jpg"&gt;&lt;/p&gt;&lt;p&gt;</w:t>
      </w:r>
      <w:r>
        <w:rPr>
          <w:sz w:val="32"/>
          <w:szCs w:val="32"/>
        </w:rPr>
        <w:t>在一个繁忙的上下班高峰时段，地铁车厢内人潮涌动。人们紧张而急切地赶往各自的目的地，一些则沉浸于自己的世界，不由分说地占据了每一寸空间。就在这乱象之中，一位年轻的学长吸引了众人的目光。他不仅占用了两节车厢的大量座位，还毫无顾忌地大声与身边的人讨论着一些私密话题，这让旁观者感到十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在这个时候这么做呢？</w:t>
      </w:r>
      <w:r>
        <w:rPr>
          <w:sz w:val="32"/>
          <w:szCs w:val="32"/>
        </w:rPr>
        <w:t>&lt;/p&gt;&lt;p&gt;&lt;img src="/static-img/at6QtdU5m-ZjGFWJQoztO1YohHTLgmQefYb31C-mLObyyyTImr7YGYCD_Yv0KZeU.jpeg"&gt;&lt;/p&gt;&lt;p&gt;</w:t>
      </w:r>
      <w:r>
        <w:rPr>
          <w:sz w:val="32"/>
          <w:szCs w:val="32"/>
        </w:rPr>
        <w:t>学长显然对自己行为没有任何察觉，他似乎认为自己是正确的，而周围人的反感和抗议只不过是不理解他的表现。在他的眼中，他只是随意聊天，但实际上这种行为已经严重侵犯了他人的隐私权和舒适度。此外，他还可能不了解公共交通工具中的礼仪规范，这种缺乏社会意识也影响到了整个车厢气氛，使得原本应该是快捷又方便的一次通勤变成了一个令人烦躁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吗，在这样的环境下，每个人都希望能够得到尊重和空间？这是不是太过分了一点？</w:t>
      </w:r>
      <w:r>
        <w:rPr>
          <w:sz w:val="32"/>
          <w:szCs w:val="32"/>
        </w:rPr>
        <w:t>&lt;/p&gt;&lt;p&gt;&lt;img src="/static-img/YoeD0pnTjdIS_4a4DrfRklYohHTLgmQefYb31C-mLObyyyTImr7YGYCD_Yv0KZeU.jpg"&gt;&lt;/p&gt;&lt;p&gt;</w:t>
      </w:r>
      <w:r>
        <w:rPr>
          <w:sz w:val="32"/>
          <w:szCs w:val="32"/>
        </w:rPr>
        <w:t>尽管如此，学长依旧坚持自己的方式，没有丝毫退缩。这让其他乘客感到非常沮丧，他们开始纷纷转移注意力或是尝试找个安静的地方避开这些吵闹。而对于那些更有耐心或习惯忍受噪音的人们，他们只能选择闭目养神，尽量减少被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需要那么多的话题来打破这个宁静？</w:t>
      </w:r>
      <w:r>
        <w:rPr>
          <w:sz w:val="32"/>
          <w:szCs w:val="32"/>
        </w:rPr>
        <w:t>&lt;/p&gt;&lt;p&gt;&lt;img src="/static-img/2cRW0KGO7yQ1-WijIUGdFVYohHTLgmQefYb31C-mLObyyyTImr7YGYCD_Yv0KZeU.jpg"&gt;&lt;/p&gt;&lt;p&gt;</w:t>
      </w:r>
      <w:r>
        <w:rPr>
          <w:sz w:val="32"/>
          <w:szCs w:val="32"/>
        </w:rPr>
        <w:t>正当大家以为事情会继续下去的时候，有一位老爷爷站起来，用一种温柔但坚定的声音提醒了学长：“我们大家都想享受一下平静，请您能不能稍微小声一点？”这一句话像是一道清泉，将混乱中的喧嚣暂时洗净。虽然不是所有人都支持老爷爷的话，但是至少有人站出来表达他们共同的心声，让这趟旅程变得更加宽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位学长看到了大家对他的反馈后终于意识到自己的错误，并且改变了行为，从此以后，即使是在拥挤的地铁里，也学会了如何尊重并保护周围人的空间。故事就像是这样结束，只因为一个简单的问题“为什么”以及几句诚恳的话语，就让一个人从顽固走向开放，从无知走向理解，从粗暴走向文明。</w:t>
      </w:r>
      <w:r>
        <w:rPr>
          <w:sz w:val="32"/>
          <w:szCs w:val="32"/>
        </w:rPr>
        <w:t>&lt;/p&gt;&lt;p&gt;&lt;img src="/static-img/tSNDxwQh_aGoCci7a3GOzlYohHTLgmQefYb31C-mLObyyyTImr7YGYCD_Yv0KZeU.jpg"&gt;&lt;/p&gt;&lt;p&gt;&lt;a href = "/doc/882373-</w:t>
      </w:r>
      <w:r>
        <w:rPr>
          <w:sz w:val="32"/>
          <w:szCs w:val="32"/>
        </w:rPr>
        <w:t>学长在地铁里为什么要这么做呢地铁里的不当行为</w:t>
      </w:r>
      <w:r>
        <w:rPr>
          <w:sz w:val="32"/>
          <w:szCs w:val="32"/>
        </w:rPr>
        <w:t>.doc" rel="alternate" download="882373-</w:t>
      </w:r>
      <w:r>
        <w:rPr>
          <w:sz w:val="32"/>
          <w:szCs w:val="32"/>
        </w:rPr>
        <w:t>学长在地铁里为什么要这么做呢地铁里的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