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上写作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借力行进学长背后的一份难忘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洒在了教室的木质桌面上。小明坐在他的学长周围，他们一起埋头于书本和笔记本中，那是他们每天的常态。在这个充满学习氛围的地方，小明并没有注意到自己的位置有些不寻常——他坐在了学长周围写作业。</w:t>
      </w:r>
      <w:r>
        <w:rPr>
          <w:sz w:val="32"/>
          <w:szCs w:val="32"/>
        </w:rPr>
        <w:t>&lt;/p&gt;&lt;p&gt;&lt;img src="/static-img/vYvrz4JebaU4j5cdQlGvJEVNNb_0uTrcIrsPUBu_2B9ciI5yr1yDa3IL2A9ReySP.jpeg"&gt;&lt;/p&gt;&lt;p&gt;</w:t>
      </w:r>
      <w:r>
        <w:rPr>
          <w:sz w:val="32"/>
          <w:szCs w:val="32"/>
        </w:rPr>
        <w:t>那一天，小明犯了一个错误，他忘记带数学题解答册回家，因此必须用其他方法复习。他环顾四周，发现学长正专心致志地做着家庭作业。小明决定采取一种创新的方式来复习：坐在学长背后，用身体轻轻地压住他的纸张，同时模仿着他的一举一动，试图理解那些看似神秘的数学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证明，这个策略非常有效。当小明将这次经历告诉同学们时，他们都感到惊讶：“你坐的是你的老师吗？”但对于小明来说，这不过是自然而然的事物之一。在那个夏季，他学会了一种独特且高效的学习方法——借助身边的人或物来帮助自己更好地理解和掌握知识。</w:t>
      </w:r>
      <w:r>
        <w:rPr>
          <w:sz w:val="32"/>
          <w:szCs w:val="32"/>
        </w:rPr>
        <w:t>&lt;/p&gt;&lt;p&gt;&lt;img src="/static-img/5rce3qgde8xvq_nJ1dRa00VNNb_0uTrcIrsPUBu_2B9kVs9fD5B-jJI3PpofSCQRWMS5cJTLCMrV9PzbudTDlpfcDcnzBHB24K8-AT2n7xpwzzJP4Oj7t4vVR_KQ-FoO.jpeg"&gt;&lt;/p&gt;&lt;p&gt;</w:t>
      </w:r>
      <w:r>
        <w:rPr>
          <w:sz w:val="32"/>
          <w:szCs w:val="32"/>
        </w:rPr>
        <w:t>这样的故事在很多学生之间都有发生，它们展示了人们为了追求成功，不惜一切手段甚至利用身边资源的情况。这不仅仅是一种学习技巧，更是一种智慧，一种能够在紧要关头找到解决问题之道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这些案例中看到，即使是在最困难的时候，只要有勇气去尝试、去创新，就可能会意外发现一些前所未有的解决方案。就像小明一样，在座位上的变化成为了一次转变，让他从过去单调乏味的情形中走出来，从而开启了一段全新的旅程。</w:t>
      </w:r>
      <w:r>
        <w:rPr>
          <w:sz w:val="32"/>
          <w:szCs w:val="32"/>
        </w:rPr>
        <w:t>&lt;/p&gt;&lt;p&gt;&lt;img src="/static-img/ziG9AiSOZaOlN9fOv6ExqkVNNb_0uTrcIrsPUBu_2B9kVs9fD5B-jJI3PpofSCQRWMS5cJTLCMrV9PzbudTDlpfcDcnzBHB24K8-AT2n7xpwzzJP4Oj7t4vVR_KQ-FoO.jpeg"&gt;&lt;/p&gt;&lt;p&gt;&lt;a href = "/doc/882215-</w:t>
      </w:r>
      <w:r>
        <w:rPr>
          <w:sz w:val="32"/>
          <w:szCs w:val="32"/>
        </w:rPr>
        <w:t>坐在学长上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借力行进学长背后的一份难忘记忆</w:t>
      </w:r>
      <w:r>
        <w:rPr>
          <w:sz w:val="32"/>
          <w:szCs w:val="32"/>
        </w:rPr>
        <w:t>.doc" rel="alternate" download="882215-</w:t>
      </w:r>
      <w:r>
        <w:rPr>
          <w:sz w:val="32"/>
          <w:szCs w:val="32"/>
        </w:rPr>
        <w:t>坐在学长上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借力行进学长背后的一份难忘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