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世皇妃逆袭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部传说中的小说，它以其震撼人心的故事情节和深刻的人物刻画，成为了百姓们津津乐道的话题，那就是《倾世皇妃》。这部小说不仅仅是一部文学作品，更是对权力、爱情和命运的一次深刻探讨。</w:t>
      </w:r>
      <w:r>
        <w:rPr>
          <w:sz w:val="32"/>
          <w:szCs w:val="32"/>
        </w:rPr>
        <w:t>&lt;/p&gt;&lt;p&gt;&lt;img src="/static-img/H1fgi5P8O1zeiErsdTwQ3R9MFzJiFvvbVXzDDgmJ8ykqg7er2gzpI1NzRHkHdxzN.jpg"&gt;&lt;/p&gt;&lt;p&gt;</w:t>
      </w:r>
      <w:r>
        <w:rPr>
          <w:sz w:val="32"/>
          <w:szCs w:val="32"/>
        </w:rPr>
        <w:t>篇首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繁华古老的朝代里，一位名叫李沫月的小女子，因为一场意外而被卷入了宫廷斗争之中。她原本只是一个普通的丫鬟，却因一次偶然的机会，被皇帝看中，成为了后宫中的新贵。这个故事，从此开始了一段波澜壮阔的人生旅程。</w:t>
      </w:r>
      <w:r>
        <w:rPr>
          <w:sz w:val="32"/>
          <w:szCs w:val="32"/>
        </w:rPr>
        <w:t>&lt;/p&gt;&lt;p&gt;&lt;img src="/static-img/ftbCJUYc24FWztav5Y6ggh9MFzJiFvvbVXzDDgmJ8ymVv203xV3y2RR9l_ZNKBZJdtHyFl-CTfl5190qOnwQWbLNcJA4uMpDf8w1tHElGpZwzzJP4Oj7t4vVR_KQ-FoO.jpg"&gt;&lt;/p&gt;&lt;p&gt;</w:t>
      </w:r>
      <w:r>
        <w:rPr>
          <w:sz w:val="32"/>
          <w:szCs w:val="32"/>
        </w:rPr>
        <w:t>第一章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沫月最初并没有想过自己会成为皇妃，她只想着如何保护自己的家族。但随着时间的推移，她逐渐学会了如何在宫廷中生存下来，并最终赢得了皇帝的心。在她的身上，不仅有着普通人的善良和坚韧，还有着倾世美貌，这让她迅速成为了一股不可忽视的力量。</w:t>
      </w:r>
      <w:r>
        <w:rPr>
          <w:sz w:val="32"/>
          <w:szCs w:val="32"/>
        </w:rPr>
        <w:t>&lt;/p&gt;&lt;p&gt;&lt;img src="/static-img/rHvlgEGwNaGmoiH6iB69gh9MFzJiFvvbVXzDDgmJ8ymVv203xV3y2RR9l_ZNKBZJdtHyFl-CTfl5190qOnwQWbLNcJA4uMpDf8w1tHElGpZwzzJP4Oj7t4vVR_KQ-FoO.jpg"&gt;&lt;/p&gt;&lt;p&gt;</w:t>
      </w:r>
      <w:r>
        <w:rPr>
          <w:sz w:val="32"/>
          <w:szCs w:val="32"/>
        </w:rPr>
        <w:t>第二章：爱与权力的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荣耀之上，也隐藏着危险。李沫月面临来自其他妃子的挑战，以及各种复杂的情感纠葛。她必须时刻警惕周围人的阴谋，而同时，她也要保持自己的清白，以维护自己所获得的地位。这是一个充满挑战但又富有机遇的地方，只有那些真正能够掌控自我的人才能在这里站稳脚跟。</w:t>
      </w:r>
      <w:r>
        <w:rPr>
          <w:sz w:val="32"/>
          <w:szCs w:val="32"/>
        </w:rPr>
        <w:t>&lt;/p&gt;&lt;p&gt;&lt;img src="/static-img/gL0mrf6eKoRJkQpnuYdDtB9MFzJiFvvbVXzDDgmJ8ymVv203xV3y2RR9l_ZNKBZJdtHyFl-CTfl5190qOnwQWbLNcJA4uMpDf8w1tHElGpZwzzJP4Oj7t4vVR_KQ-FoO.jpg"&gt;&lt;/p&gt;&lt;p&gt;</w:t>
      </w:r>
      <w:r>
        <w:rPr>
          <w:sz w:val="32"/>
          <w:szCs w:val="32"/>
        </w:rPr>
        <w:t>第三章：命运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李沫月不断地展现出自己的才智和勇气。她开始参与国家的大事，对朝政产生了影响。但她的每一步都伴随着沉重的心理压力，每个决定都可能导致无数后果。这使得她不得不反思生命中的每一个选择，以及这些选择背后的真实意义。</w:t>
      </w:r>
      <w:r>
        <w:rPr>
          <w:sz w:val="32"/>
          <w:szCs w:val="32"/>
        </w:rPr>
        <w:t>&lt;/p&gt;&lt;p&gt;&lt;img src="/static-img/dOYR37ySJsKbMDvhBBlfvB9MFzJiFvvbVXzDDgmJ8ymVv203xV3y2RR9l_ZNKBZJdtHyFl-CTfl5190qOnwQWbLNcJA4uMpDf8w1tHElGpZwzzJP4Oj7t4vVR_KQ-FoO.jpg"&gt;&lt;/p&gt;&lt;p&gt;</w:t>
      </w:r>
      <w:r>
        <w:rPr>
          <w:sz w:val="32"/>
          <w:szCs w:val="32"/>
        </w:rPr>
        <w:t>第四章：结局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重大事件中，李沫月展现出了前所未有的决断性。她用实际行动证明了自己既能担当大任，又能守护到最重要的人。而当所有尘埃落定之后，她发现自己已经站在了一条全新的道路上，这条路将带领她走向更加广阔无垠的地平线，但同时也意味着告别过去的一切，从而开启新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倾世皇妃》这本书，是关于一个女主角从低微地位爬升到顶端的一个故事，但它更深层次上的含义，是关于个人成长、价值观形成以及对于生活意义的追求。在这个过程中，我们可以看到主人公不断地学习、适应和进步，最终达到了心灵上的满足感。这部小说虽然讲述的是虚构故事，但却触动了许多读者的内心，让他们对生活产生新的思考。</w:t>
      </w:r>
      <w:r>
        <w:rPr>
          <w:sz w:val="32"/>
          <w:szCs w:val="32"/>
        </w:rPr>
        <w:t>&lt;/p&gt;&lt;p&gt;&lt;a href = "/doc/881974-</w:t>
      </w:r>
      <w:r>
        <w:rPr>
          <w:sz w:val="32"/>
          <w:szCs w:val="32"/>
        </w:rPr>
        <w:t>倾世皇妃逆袭之恋</w:t>
      </w:r>
      <w:r>
        <w:rPr>
          <w:sz w:val="32"/>
          <w:szCs w:val="32"/>
        </w:rPr>
        <w:t>.doc" rel="alternate" download="881974-</w:t>
      </w:r>
      <w:r>
        <w:rPr>
          <w:sz w:val="32"/>
          <w:szCs w:val="32"/>
        </w:rPr>
        <w:t>倾世皇妃逆袭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