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啪嗒砰影视探索电影与电视剧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电影与电视剧的魅力</w:t>
      </w:r>
      <w:r>
        <w:rPr>
          <w:sz w:val="32"/>
          <w:szCs w:val="32"/>
        </w:rPr>
        <w:t>&lt;/p&gt;&lt;p&gt;&lt;img src="/static-img/897W9MIDPw4OKGvSSKZR61PGlTGuMRwsSReuLRgZhWOIZuEhQR7l1YihZ5MtVPtt.jpg"&gt;&lt;/p&gt;&lt;p&gt;</w:t>
      </w:r>
      <w:r>
        <w:rPr>
          <w:sz w:val="32"/>
          <w:szCs w:val="32"/>
        </w:rPr>
        <w:t>是什么让啪嗒砰影视如此吸引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人们寻找放松和娱乐的方式多种多样。电影和电视剧作为一种深受欢迎的休闲活动，它们以丰富的情感表达、精彩的情节发展以及生动的人物刻画，迅速抓住了观众的心。</w:t>
      </w:r>
      <w:r>
        <w:rPr>
          <w:sz w:val="32"/>
          <w:szCs w:val="32"/>
        </w:rPr>
        <w:t>&lt;/p&gt;&lt;p&gt;&lt;img src="/static-img/KjLak2eunBPPzZmPQnugUlPGlTGuMRwsSReuLRgZhWPLUvh6kl_Y0R7xj9w1b6ZrJURlvCrv01_HjEWK9kYXgbLNcJA4uMpDf8w1tHElGpZwzzJP4Oj7t4vVR_KQ-FoO.jpg"&gt;&lt;/p&gt;&lt;p&gt;</w:t>
      </w:r>
      <w:r>
        <w:rPr>
          <w:sz w:val="32"/>
          <w:szCs w:val="32"/>
        </w:rPr>
        <w:t>如何定义一个好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莱坞自古以来就有着丰富而复杂的历史，它是电影艺术的一个重要组成部分。从黑白片到今日三维技术，这个行业经历了无数变革，但最核心的一点始终不变，那就是讲述一个引人入胜的故事。故事可以是关于英雄主义、爱情、冒险或者简单的人性关系，无论其主题如何变化，能激发观众情感共鸣总是一件美妙的事情。</w:t>
      </w:r>
      <w:r>
        <w:rPr>
          <w:sz w:val="32"/>
          <w:szCs w:val="32"/>
        </w:rPr>
        <w:t>&lt;/p&gt;&lt;p&gt;&lt;img src="/static-img/y74jm-k78GIX8LCF04cuxlPGlTGuMRwsSReuLRgZhWPLUvh6kl_Y0R7xj9w1b6ZrJURlvCrv01_HjEWK9kYXgbLNcJA4uMpDf8w1tHElGpZwzzJP4Oj7t4vVR_KQ-FoO.jpg"&gt;&lt;/p&gt;&lt;p&gt;</w:t>
      </w:r>
      <w:r>
        <w:rPr>
          <w:sz w:val="32"/>
          <w:szCs w:val="32"/>
        </w:rPr>
        <w:t>拍摄技巧：画面与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拍摄技巧是制作一部优秀影视作品不可或缺的一环。在《教父》中，弗朗西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福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科波拉利用长镜头捕捉家族成员之间紧张而微妙的情绪，而在《肖申克的救赎》中，汤姆</w:t>
      </w:r>
      <w:r>
        <w:rPr>
          <w:sz w:val="32"/>
          <w:szCs w:val="32"/>
        </w:rPr>
        <w:t>·</w:t>
      </w:r>
      <w:r>
        <w:rPr>
          <w:sz w:val="32"/>
          <w:szCs w:val="32"/>
        </w:rPr>
        <w:t>舒奈德用光线和阴影营造出监狱中的希望与绝望。这两部作品都证明了通过高超的导演技巧，可以创造出令人难忘且影响深远的情境。</w:t>
      </w:r>
      <w:r>
        <w:rPr>
          <w:sz w:val="32"/>
          <w:szCs w:val="32"/>
        </w:rPr>
        <w:t>&lt;/p&gt;&lt;p&gt;&lt;img src="/static-img/EFNAkKxqOy3pn6BJt2d--FPGlTGuMRwsSReuLRgZhWPLUvh6kl_Y0R7xj9w1b6ZrJURlvCrv01_HjEWK9kYXgbLNcJA4uMpDf8w1tHElGpZwzzJP4Oj7t4vVR_KQ-FoO.png"&gt;&lt;/p&gt;&lt;p&gt;</w:t>
      </w:r>
      <w:r>
        <w:rPr>
          <w:sz w:val="32"/>
          <w:szCs w:val="32"/>
        </w:rPr>
        <w:t>角色塑造：人物化身于屏幕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是一个挑战性的过程，因为它需要演员能够将自己的灵魂注入到角色的内心世界，并使之活跃起来。玛丽莲</w:t>
      </w:r>
      <w:r>
        <w:rPr>
          <w:sz w:val="32"/>
          <w:szCs w:val="32"/>
        </w:rPr>
        <w:t>·</w:t>
      </w:r>
      <w:r>
        <w:rPr>
          <w:sz w:val="32"/>
          <w:szCs w:val="32"/>
        </w:rPr>
        <w:t>梦露在《飞天小子》中的表现，她那坚定的眼神和优雅举止，让她的形象成为美国文化史上的标志。而杰克尼柯伦则以他对角色的深度理解，在《神奇女侠</w:t>
      </w:r>
      <w:r>
        <w:rPr>
          <w:sz w:val="32"/>
          <w:szCs w:val="32"/>
        </w:rPr>
        <w:t>1984</w:t>
      </w:r>
      <w:r>
        <w:rPr>
          <w:sz w:val="32"/>
          <w:szCs w:val="32"/>
        </w:rPr>
        <w:t>》的主角身上展现出了强大的女性形象。</w:t>
      </w:r>
      <w:r>
        <w:rPr>
          <w:sz w:val="32"/>
          <w:szCs w:val="32"/>
        </w:rPr>
        <w:t>&lt;/p&gt;&lt;p&gt;&lt;img src="/static-img/Tca93cDcNSSvHPD3uG0dNlPGlTGuMRwsSReuLRgZhWPLUvh6kl_Y0R7xj9w1b6ZrJURlvCrv01_HjEWK9kYXgbLNcJA4uMpDf8w1tHElGpZwzzJP4Oj7t4vVR_KQ-FoO.jpg"&gt;&lt;/p&gt;&lt;p&gt;</w:t>
      </w:r>
      <w:r>
        <w:rPr>
          <w:sz w:val="32"/>
          <w:szCs w:val="32"/>
        </w:rPr>
        <w:t>后期制作：剪辑与音乐合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期制作也是一个关键步骤，它决定了一部影视作品是否能够达到最佳状态。这包括剪辑，将不同的场景按照逻辑顺序排列，以及音乐配乐，使整个情绪得到完美补充。在大型预算电影中，这些工作往往由专家团队完成，他们使用先进软件来确保每一帧都是完美无瑕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为什么我们依然热爱观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回到最初的问题——为什么我们依然热爱观看这些映像呢？答案很简单，因为它们触动了我们的内心，让我们体验到了生活中的不同情感，也因为它们提供了一种逃避现实，同时又能带给我们启示。当你沉浸在啪嗒砰影视时，你会发现自己被卷入其中，不仅仅是在欣赏表面的华丽，还是在参与一次精神上的旅行。</w:t>
      </w:r>
      <w:r>
        <w:rPr>
          <w:sz w:val="32"/>
          <w:szCs w:val="32"/>
        </w:rPr>
        <w:t>&lt;/p&gt;&lt;p&gt;&lt;a href = "/doc/881964-</w:t>
      </w:r>
      <w:r>
        <w:rPr>
          <w:sz w:val="32"/>
          <w:szCs w:val="32"/>
        </w:rPr>
        <w:t>啪嗒砰影视探索电影与电视剧的魅力</w:t>
      </w:r>
      <w:r>
        <w:rPr>
          <w:sz w:val="32"/>
          <w:szCs w:val="32"/>
        </w:rPr>
        <w:t>.doc" rel="alternate" download="881964-</w:t>
      </w:r>
      <w:r>
        <w:rPr>
          <w:sz w:val="32"/>
          <w:szCs w:val="32"/>
        </w:rPr>
        <w:t>啪嗒砰影视探索电影与电视剧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