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中的神秘禁术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道祖师原版小说中，作者谌小林巧妙地融合了中国传统文化的精髓和现代奇幻元素，构建了一片充满神秘禁术与古老传说的世界。以下是几个关于这部作品中禁术和传说的小点解析。</w:t>
      </w:r>
      <w:r>
        <w:rPr>
          <w:sz w:val="32"/>
          <w:szCs w:val="32"/>
        </w:rPr>
        <w:t>&lt;/p&gt;&lt;p&gt;&lt;img src="/static-img/kVi_zQZ8XP4grBhdJCsmCG_5tt3IQtIhRycT0k6SAjU6Mn50YCYZkkUEgFN0VYX7.jpg"&gt;&lt;/p&gt;&lt;p&gt;</w:t>
      </w:r>
      <w:r>
        <w:rPr>
          <w:sz w:val="32"/>
          <w:szCs w:val="32"/>
        </w:rPr>
        <w:t>首先，魔道祖师这一角色本身就是一位掌握着多种高级法力的存在，他能够使用各种各样的魔法来保护自己和他人，同时也能用这些力量进行探索和研究。在原版小说中，我们可以看到很多关于他的故事，其中包括他如何学习到这些法力，以及他是如何运用这些法力来对抗黑暗势力的。</w:t>
      </w:r>
      <w:r>
        <w:rPr>
          <w:sz w:val="32"/>
          <w:szCs w:val="32"/>
        </w:rPr>
        <w:t>&lt;/p&gt;&lt;p&gt;</w:t>
      </w:r>
      <w:r>
        <w:rPr>
          <w:sz w:val="32"/>
          <w:szCs w:val="32"/>
        </w:rPr>
        <w:t>其次，在这个世界里，还有许多其他的角色，他们每个人都有一套自己的能力和技能。例如，有些角色可能擅长于使用剑技或其他武艺，而有些则更擅长于使用魔法或诸如隐形等超自然能力。这些不同的能力系统让整个故事变得更加丰富多彩，同时也为读者提供了更多的视角去理解这个复杂而又迷人的世界。</w:t>
      </w:r>
      <w:r>
        <w:rPr>
          <w:sz w:val="32"/>
          <w:szCs w:val="32"/>
        </w:rPr>
        <w:t>&lt;/p&gt;&lt;p&gt;&lt;img src="/static-img/vQ7CiM9vfCUtzKaKMWwto2_5tt3IQtIhRycT0k6SAjXAMaz8WYVx1bTn7vf0fJbNCAmYLylY0JCmZIE3g7zpjwikgxywEhndMTBKe2XVtweQIiB54v7GwvP8kR9DAWbagZfXJFWzvaGhl1WDX3OCiA.jpg"&gt;&lt;/p&gt;&lt;p&gt;</w:t>
      </w:r>
      <w:r>
        <w:rPr>
          <w:sz w:val="32"/>
          <w:szCs w:val="32"/>
        </w:rPr>
        <w:t>再者，这部作品中的神秘禁术往往被包裹在一个层层叠加的谜团之中。这不仅限于那些直接来自某个邪恶组织或者古代文明遗留下来的强大法术，更包括一些隐藏在日常生活中的、看似无关紧要却实则深藏玄机的物品或者技能。在追踪真相的时候，每一次发现新的线索都会引导我们走向更深层次的情节发展，这也是吸引读者的重要原因之一。</w:t>
      </w:r>
      <w:r>
        <w:rPr>
          <w:sz w:val="32"/>
          <w:szCs w:val="32"/>
        </w:rPr>
        <w:t>&lt;/p&gt;&lt;p&gt;</w:t>
      </w:r>
      <w:r>
        <w:rPr>
          <w:sz w:val="32"/>
          <w:szCs w:val="32"/>
        </w:rPr>
        <w:t>此外，与之相关的是，那些穿越千年的古老传说，它们不仅仅是作为背景色调来增添氛围，而是在情节推进过程中扮演着关键作用的一环。譬如，一段对于某位英雄或者事件的描述，不管它是否显得荒唐，都可能揭示出某个字符背后的动机，或是揭开一个隐藏已久的问题。此类转折往往会让人惊喜交加，因为它们经常涉及到对历史以及现实社会的一种独特解释，让人们从不同的角度思考问题。</w:t>
      </w:r>
      <w:r>
        <w:rPr>
          <w:sz w:val="32"/>
          <w:szCs w:val="32"/>
        </w:rPr>
        <w:t>&lt;/p&gt;&lt;p&gt;&lt;img src="/static-img/d2_-ntcefmovh76H_P5_K2_5tt3IQtIhRycT0k6SAjXAMaz8WYVx1bTn7vf0fJbNCAmYLylY0JCmZIE3g7zpjwikgxywEhndMTBKe2XVtweQIiB54v7GwvP8kR9DAWbagZfXJFWzvaGhl1WDX3OCiA.jpg"&gt;&lt;/p&gt;&lt;p&gt;</w:t>
      </w:r>
      <w:r>
        <w:rPr>
          <w:sz w:val="32"/>
          <w:szCs w:val="32"/>
        </w:rPr>
        <w:t>另外，这部小说还有一个非常值得注意的地方，那就是其所蕴含的人性主题。在不断探讨权力、忠诚、友情等基本的人性观念时，作者通过主人公们面对困难时刻内心挣扎所展现出的坚韧与勇气，为我们提供了宝贵的人生启示。而且，由于书中的人物众多，而且每个人都有自己的复杂心理，所以他们之间互动产生的情感纠葛，也使得整体故事情节更加贴近生活，增加了阅读趣味性。</w:t>
      </w:r>
      <w:r>
        <w:rPr>
          <w:sz w:val="32"/>
          <w:szCs w:val="32"/>
        </w:rPr>
        <w:t>&lt;/p&gt;&lt;p&gt;</w:t>
      </w:r>
      <w:r>
        <w:rPr>
          <w:sz w:val="32"/>
          <w:szCs w:val="32"/>
        </w:rPr>
        <w:t>最后，不容忽视的是，该系列的小说还包含大量的地理位置设定，它们通常具有很高的历史价值，如紫微星系、云谷山脉等地带，以其独有的风土人情，使整个虚拟宇宙更加生动细腻，并且给予读者一种即便是在遥远未来的环境下，也能感受到人类文明根基上的共通感受，从而增强了阅读者的沉浸感。</w:t>
      </w:r>
      <w:r>
        <w:rPr>
          <w:sz w:val="32"/>
          <w:szCs w:val="32"/>
        </w:rPr>
        <w:t>&lt;/p&gt;&lt;p&gt;&lt;img src="/static-img/EZlSaC-Mbn9IQJmg80Dzq2_5tt3IQtIhRycT0k6SAjXAMaz8WYVx1bTn7vf0fJbNCAmYLylY0JCmZIE3g7zpjwikgxywEhndMTBKe2XVtweQIiB54v7GwvP8kR9DAWbagZfXJFWzvaGhl1WDX3OCiA.jpg"&gt;&lt;/p&gt;&lt;p&gt;</w:t>
      </w:r>
      <w:r>
        <w:rPr>
          <w:sz w:val="32"/>
          <w:szCs w:val="32"/>
        </w:rPr>
        <w:t>总结来说，《魔道祖师》原版小说是一部充满神秘禁术与古老传说的奇幻文学杰作，它以丰富详尽的地球设置、高深莫测的情节布局，以及深刻的人性主题，将读者带入一个既熟悉又陌生的世界，让人们在享受刺激冒险同时，也能够获得心灵上的触动。</w:t>
      </w:r>
      <w:r>
        <w:rPr>
          <w:sz w:val="32"/>
          <w:szCs w:val="32"/>
        </w:rPr>
        <w:t>&lt;/p&gt;&lt;p&gt;&lt;a href = "/doc/881479-</w:t>
      </w:r>
      <w:r>
        <w:rPr>
          <w:sz w:val="32"/>
          <w:szCs w:val="32"/>
        </w:rPr>
        <w:t>魔道祖师原版小说中的神秘禁术与古老传说</w:t>
      </w:r>
      <w:r>
        <w:rPr>
          <w:sz w:val="32"/>
          <w:szCs w:val="32"/>
        </w:rPr>
        <w:t>.doc" rel="alternate" download="881479-</w:t>
      </w:r>
      <w:r>
        <w:rPr>
          <w:sz w:val="32"/>
          <w:szCs w:val="32"/>
        </w:rPr>
        <w:t>魔道祖师原版小说中的神秘禁术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