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随云卷云中歌小说中的幻想与现实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随云卷：云中歌小说中的幻想与现实交织</w:t>
      </w:r>
      <w:r>
        <w:rPr>
          <w:sz w:val="32"/>
          <w:szCs w:val="32"/>
        </w:rPr>
        <w:t>&lt;/p&gt;&lt;p&gt;&lt;img src="/static-img/GH8zDRVwlpQOPG1FjhPG3h6rGiHRksVoC3bdNkst8di9pboL8jMm4zjxzCxiEbx8.jpg"&gt;&lt;/p&gt;&lt;p&gt;</w:t>
      </w:r>
      <w:r>
        <w:rPr>
          <w:sz w:val="32"/>
          <w:szCs w:val="32"/>
        </w:rPr>
        <w:t>在当今这个信息爆炸的时代，网络文学已经成为一种流行的文化现象。其中，“云中歌小说”作为一个跨界的概念，它不仅包含了传统的小说作品，还融合了音乐、影视等多种艺术形式，形成了一种独特的阅读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云中歌小说”这一术语源自于网络文学作者对传统小说的一次创新的尝试。它通常指的是那些将故事内容通过音乐、影像或其他多媒体元素进行表达和展现的作品。在这种模式下，读者不再仅仅是被动地阅读文字，而是能够通过听觉和视觉感官来更加深入地参与到故事世界中去。</w:t>
      </w:r>
      <w:r>
        <w:rPr>
          <w:sz w:val="32"/>
          <w:szCs w:val="32"/>
        </w:rPr>
        <w:t>&lt;/p&gt;&lt;p&gt;&lt;img src="/static-img/EvkLelEO_ryP97lNZNUKVB6rGiHRksVoC3bdNkst8diO_NUafaFtLIb1wp9G5cle7vzfFCQ9p2E1WFLMLc3qU2WSVgQ90nxxxAYlCiOTCzRkyzZTlZBOphT8_KWgvmoQ.jpg"&gt;&lt;/p&gt;&lt;p&gt;</w:t>
      </w:r>
      <w:r>
        <w:rPr>
          <w:sz w:val="32"/>
          <w:szCs w:val="32"/>
        </w:rPr>
        <w:t>例如，有一部非常受欢迎的“云中歌小说”，名为《剑网三》，其原著是一款热门游戏，但后来发展出了丰富多彩的声音剧情和配乐，使得玩家在探索虚拟世界时，不仅能看到精美的地图，也能听到相应的情景背景音乐，这无疑增强了游戏体验，同时也使得原著小說销量激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作家还开始利用现代技术，如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将线上线下的边界拉扁，让读者可以通过扫描二维码或使用特殊应用程序，将书本内涵带入真实生活。这项创新让“云中歌小说”的表现形式变得更加生动活泼，为人们提供了一种全新的阅读方式。</w:t>
      </w:r>
      <w:r>
        <w:rPr>
          <w:sz w:val="32"/>
          <w:szCs w:val="32"/>
        </w:rPr>
        <w:t>&lt;/p&gt;&lt;p&gt;&lt;img src="/static-img/AmRMJHne6KyxnR9LI0QG2B6rGiHRksVoC3bdNkst8diO_NUafaFtLIb1wp9G5cle7vzfFCQ9p2E1WFLMLc3qU2WSVgQ90nxxxAYlCiOTCzRkyzZTlZBOphT8_KWgvmoQ.jpeg"&gt;&lt;/p&gt;&lt;p&gt;</w:t>
      </w:r>
      <w:r>
        <w:rPr>
          <w:sz w:val="32"/>
          <w:szCs w:val="32"/>
        </w:rPr>
        <w:t>然而，与之相伴的是一些问题，比如版权保护的问题。在某些情况下，由于网络环境复杂，不少作者发现自己的作品被他人盗用并制作成“云中歌小说”，这对于原创作者来说是一个巨大的挑战。因此，在追求创新和互动性的同时，我们也需要加强版权保护工作，以确保正版内容能够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云中歌小说”以其独特的叙事方式以及对用户体验的大胆实验，为我们带来了前所未有的阅读新奇感。但同时，我们也要意识到，在享受这些高科技带来的便利时，我们应该珍惜每一位作者的心血，并尊重他们辛勤付出的劳动成果。</w:t>
      </w:r>
      <w:r>
        <w:rPr>
          <w:sz w:val="32"/>
          <w:szCs w:val="32"/>
        </w:rPr>
        <w:t>&lt;/p&gt;&lt;p&gt;&lt;img src="/static-img/3KaVIxo6_WDYIOMrqLYiuR6rGiHRksVoC3bdNkst8diO_NUafaFtLIb1wp9G5cle7vzfFCQ9p2E1WFLMLc3qU2WSVgQ90nxxxAYlCiOTCzRkyzZTlZBOphT8_KWgvmoQ.jpg"&gt;&lt;/p&gt;&lt;p&gt;&lt;a href = "/doc/88128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随云卷云中歌小说中的幻想与现实交织</w:t>
      </w:r>
      <w:r>
        <w:rPr>
          <w:sz w:val="32"/>
          <w:szCs w:val="32"/>
        </w:rPr>
        <w:t>.doc" rel="alternate" download="881283-</w:t>
      </w:r>
      <w:r>
        <w:rPr>
          <w:sz w:val="32"/>
          <w:szCs w:val="32"/>
        </w:rPr>
        <w:t>云中歌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随云卷云中歌小说中的幻想与现实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