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莲记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微博上发现了一篇超级有趣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讲的是一个女孩如何通过一朵奇异的青莲与过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闲逛到新浪微博，偶然间发现了一篇名为《青莲记事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它以一种朦胧而又迷人的方式，将一朵看似普通的植物编织成一个充满传奇色彩的故事。我被这份独特的情感所吸引，便决定分享给大家。</w:t>
      </w:r>
      <w:r>
        <w:rPr>
          <w:sz w:val="32"/>
          <w:szCs w:val="32"/>
        </w:rPr>
        <w:t>&lt;/p&gt;&lt;p&gt;&lt;img src="/static-img/fOxNTHp6cgd8g9Iiu7qEYlYohHTLgmQefYb31C-mLObyyyTImr7YGYCD_Yv0KZeU.jpg"&gt;&lt;/p&gt;&lt;p&gt;</w:t>
      </w:r>
      <w:r>
        <w:rPr>
          <w:sz w:val="32"/>
          <w:szCs w:val="32"/>
        </w:rPr>
        <w:t>我还记得那天，她穿着一件淡蓝色的连衣裙，在公园的一角静静地坐着。那时候，她仿佛已经不再是那个活泼开朗的小女孩，而是一位温婉中带有忧郁的女子。她手里拿着一束奇异的花——那不是常见的玫瑰或康乃馨，而是一朵纯白色的青莲。</w:t>
      </w:r>
      <w:r>
        <w:rPr>
          <w:sz w:val="32"/>
          <w:szCs w:val="32"/>
        </w:rPr>
        <w:t>&lt;/p&gt;&lt;p&gt;&lt;img src="/static-img/tHAlLgNTe_WYfFi0s7EqmlYohHTLgmQefYb31C-mLObyyyTImr7YGYCD_Yv0KZeU.jpg"&gt;&lt;/p&gt;&lt;p&gt;</w:t>
      </w:r>
      <w:r>
        <w:rPr>
          <w:sz w:val="32"/>
          <w:szCs w:val="32"/>
        </w:rPr>
        <w:t>她轻轻地将那朵青莲放入口袋，然后闭上眼睛，似乎在回忆什么。旁边的人纷纷侧目，他们对这种神秘气息感到好奇和恐惧。但我，却被她的宁静所吸引，我走近了些许，用尽量温柔的声音问道：“您好，您喜欢这朵花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睁开眼，微笑着望向我。“这是我的记事本，”她指了指口袋里的青莲，“每当看到它，就会想起那些美好的时光。”随后，她开始讲述关于自己的故事——关于爱情、友情，以及那些让人心动的事物。</w:t>
      </w:r>
      <w:r>
        <w:rPr>
          <w:sz w:val="32"/>
          <w:szCs w:val="32"/>
        </w:rPr>
        <w:t>&lt;/p&gt;&lt;p&gt;&lt;img src="/static-img/X9hXPfd68yAUdLl2MshNsFYohHTLgmQefYb31C-mLObyyyTImr7YGYCD_Yv0KZeU.jpg"&gt;&lt;/p&gt;&lt;p&gt;</w:t>
      </w:r>
      <w:r>
        <w:rPr>
          <w:sz w:val="32"/>
          <w:szCs w:val="32"/>
        </w:rPr>
        <w:t>每一次呼吸，都像是深深地卷入了她的故事之中。她的声音低沉而富有磁性，每个字都好像承载着无数的情感和回忆。我听得出，那些都是过去无法抹去的印象，是生命中的珍贵瞬间。而那个小小的青莲，它就像是连接这些往昔与现在之间的一个桥梁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选择这个名字？”我好奇地问道。“因为它既简单，又充满力量，”她回答说，“正如同我们生活中的点点滴滴一样，无论多么微不足道，也能成为我们宝贵财富。”</w:t>
      </w:r>
      <w:r>
        <w:rPr>
          <w:sz w:val="32"/>
          <w:szCs w:val="32"/>
        </w:rPr>
        <w:t>&lt;/p&gt;&lt;p&gt;&lt;img src="/static-img/IhnbPzDR86O6gadHLQCGh1YohHTLgmQefYb31C-mLObyyyTImr7YGYCD_Yv0KZeU.jpg"&gt;&lt;/p&gt;&lt;p&gt;</w:t>
      </w:r>
      <w:r>
        <w:rPr>
          <w:sz w:val="32"/>
          <w:szCs w:val="32"/>
        </w:rPr>
        <w:t>从此之后，每次看到那朵清新的白色，我的心都会涌起一股暖流。在这个喧嚣世界中，我们需要找到属于自己的安宁之地，那也许就在最不经意间发生的一次相遇，或是一个简单却强大的符号——比如，一朵美丽而神秘的青莲。</w:t>
      </w:r>
      <w:r>
        <w:rPr>
          <w:sz w:val="32"/>
          <w:szCs w:val="32"/>
        </w:rPr>
        <w:t>&lt;/p&gt;&lt;p&gt;&lt;a href = "/doc/881255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篇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的是一个女孩如何通过一朵奇异的青莲与过去</w:t>
      </w:r>
      <w:r>
        <w:rPr>
          <w:sz w:val="32"/>
          <w:szCs w:val="32"/>
        </w:rPr>
        <w:t>.doc" rel="alternate" download="881255-</w:t>
      </w:r>
      <w:r>
        <w:rPr>
          <w:sz w:val="32"/>
          <w:szCs w:val="32"/>
        </w:rPr>
        <w:t>青莲记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微博上发现了一篇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讲的是一个女孩如何通过一朵奇异的青莲与过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