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往里怼女人做法解读性关系中的平衡与尊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性生活中，男女双方都有自己的需求和欲望。然而，由于传统观念、文化差异以及个人成长环境的影响，很多男性在与女性进行性行为时，不自觉地采取了一些可能会让女性感到不适或是被侵犯的做法，这种现象我们称之为“迈开腿男人往里怼女人做法”。</w:t>
      </w:r>
      <w:r>
        <w:rPr>
          <w:sz w:val="32"/>
          <w:szCs w:val="32"/>
        </w:rPr>
        <w:t>&lt;/p&gt;&lt;p&gt;&lt;img src="/static-img/hdfsSrUspKTYHR3SWafbE9e0cy-UMeamWL-UX44iLOofzGzcm_t3BYMdBFZJLGoV.jpg"&gt;&lt;/p&gt;&lt;p&gt;</w:t>
      </w:r>
      <w:r>
        <w:rPr>
          <w:sz w:val="32"/>
          <w:szCs w:val="32"/>
        </w:rPr>
        <w:t>性别意识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多数情况下，“迈开腿”这种行为往往源于对性的不了解或者是不尊重。许多男性没有意识到，女性在性活动中同样需要空间感受和舒适度。而当他们不加选择地将自己的身体推向对方时，就可能给对方带来压迫感。</w:t>
      </w:r>
      <w:r>
        <w:rPr>
          <w:sz w:val="32"/>
          <w:szCs w:val="32"/>
        </w:rPr>
        <w:t>&lt;/p&gt;&lt;p&gt;&lt;img src="/static-img/k14ZZVcSgR2RQA7-76WM09e0cy-UMeamWL-UX44iLOqDkfPHIuZlvFl7DQFIsdO3mo0axkwNl5WBf7B3-ppUT4pyFbEAS1jfXPt4wxK0AL1OT9RqIZHYJD5-AWYFlGpcomDcSy8i7El1PDnTcQa_uJhpUUp5GC1oJ32cK19vqEQbNe9XlfNxFupcJoUdfj1E.jpg"&gt;&lt;/p&gt;&lt;p&gt;</w:t>
      </w:r>
      <w:r>
        <w:rPr>
          <w:sz w:val="32"/>
          <w:szCs w:val="32"/>
        </w:rPr>
        <w:t>互动应基于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人际接触，都应该建立在相互理解和同意基础上。在性行为中，更是如此。一个健康的性关系应该是双方积极参与，并且能够通过沟通达成共识。如果一方没有得到明确表达自己需求和界限的情况下的同意，那么这样的行为就不能被认为是尊重。</w:t>
      </w:r>
      <w:r>
        <w:rPr>
          <w:sz w:val="32"/>
          <w:szCs w:val="32"/>
        </w:rPr>
        <w:t>&lt;/p&gt;&lt;p&gt;&lt;img src="/static-img/YxwghTlyb_vFrJu_fuZMh9e0cy-UMeamWL-UX44iLOqDkfPHIuZlvFl7DQFIsdO3mo0axkwNl5WBf7B3-ppUT4pyFbEAS1jfXPt4wxK0AL1OT9RqIZHYJD5-AWYFlGpcomDcSy8i7El1PDnTcQa_uJhpUUp5GC1oJ32cK19vqEQbNe9XlfNxFupcJoUdfj1E.jpg"&gt;&lt;/p&gt;&lt;p&gt;</w:t>
      </w:r>
      <w:r>
        <w:rPr>
          <w:sz w:val="32"/>
          <w:szCs w:val="32"/>
        </w:rPr>
        <w:t>情绪交流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交流对于维持良好的性关系至关重要。当男性注意到伴侣的情绪变化并及时调整自己的行为了，即使是在最激烈的高潮时刻，也要学会放慢节奏，让对方感受到安全和舒适。这是一种更高级别的情感联系，是真正体验爱意所必需的一部分。</w:t>
      </w:r>
      <w:r>
        <w:rPr>
          <w:sz w:val="32"/>
          <w:szCs w:val="32"/>
        </w:rPr>
        <w:t>&lt;/p&gt;&lt;p&gt;&lt;img src="/static-img/cyQUV3Ip45E89pp1U8nErde0cy-UMeamWL-UX44iLOqDkfPHIuZlvFl7DQFIsdO3mo0axkwNl5WBf7B3-ppUT4pyFbEAS1jfXPt4wxK0AL1OT9RqIZHYJD5-AWYFlGpcomDcSy8i7El1PDnTcQa_uJhpUUp5GC1oJ32cK19vqEQbNe9XlfNxFupcJoUdfj1E.jpg"&gt;&lt;/p&gt;&lt;p&gt;</w:t>
      </w:r>
      <w:r>
        <w:rPr>
          <w:sz w:val="32"/>
          <w:szCs w:val="32"/>
        </w:rPr>
        <w:t>尊重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都是独特且敏感的，有的人可能更喜欢深入交缠，而有的人则希望保持一些距离。作为负责任的情侣，无论是在哪一种类型的手势中，都应当始终尊重彼此设定的边界。如果发现某些方式让伴侣感到不安或是不舒服，那么就应当立即停止，并尝试找到新的方式以满足双方的需要。</w:t>
      </w:r>
      <w:r>
        <w:rPr>
          <w:sz w:val="32"/>
          <w:szCs w:val="32"/>
        </w:rPr>
        <w:t>&lt;/p&gt;&lt;p&gt;&lt;img src="/static-img/H_m_KlU8KZ1UJFE4a2nmx9e0cy-UMeamWL-UX44iLOqDkfPHIuZlvFl7DQFIsdO3mo0axkwNl5WBf7B3-ppUT4pyFbEAS1jfXPt4wxK0AL1OT9RqIZHYJD5-AWYFlGpcomDcSy8i7El1PDnTcQa_uJhpUUp5GC1oJ32cK19vqEQbNe9XlfNxFupcJoUdfj1E.jpg"&gt;&lt;/p&gt;&lt;p&gt;</w:t>
      </w:r>
      <w:r>
        <w:rPr>
          <w:sz w:val="32"/>
          <w:szCs w:val="32"/>
        </w:rPr>
        <w:t>性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对性的认识，可以从学校教育开始，教授关于人际接触、生理学等方面的问题。此外，还可以提供成人教育课程，以帮助人们更好地理解自身以及伴侣的心理状态，从而更加有效地沟通彼此之间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习惯，一起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形成了“迈开腿男人往里怼女人做法”的习惯来说，最重要的是认识到这一点，然后主动改变自己的行为模式。这意味着接受新的信息，学习如何倾听他人的需求，并且愿意一起探索不同的亲密接触方式，以达到共同幸福稳定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有当我们能够正确理解并实践这些原则，我们才能建立起一个健康、平衡、充满爱意的人际关系。在这个过程中，每个人都能享受到完整而美好的生活体验。而这正是“迈开腿男人往里怼女人做法”所要求我们的——不断学习，不断进步，最终走向真正意义上的爱情合作伙伴。</w:t>
      </w:r>
      <w:r>
        <w:rPr>
          <w:sz w:val="32"/>
          <w:szCs w:val="32"/>
        </w:rPr>
        <w:t>&lt;/p&gt;&lt;p&gt;&lt;a href = "/doc/880105-</w:t>
      </w:r>
      <w:r>
        <w:rPr>
          <w:sz w:val="32"/>
          <w:szCs w:val="32"/>
        </w:rPr>
        <w:t>男人往里怼女人做法解读性关系中的平衡与尊重</w:t>
      </w:r>
      <w:r>
        <w:rPr>
          <w:sz w:val="32"/>
          <w:szCs w:val="32"/>
        </w:rPr>
        <w:t>.doc" rel="alternate" download="880105-</w:t>
      </w:r>
      <w:r>
        <w:rPr>
          <w:sz w:val="32"/>
          <w:szCs w:val="32"/>
        </w:rPr>
        <w:t>男人往里怼女人做法解读性关系中的平衡与尊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