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哭着说太大我是那天的傻子课堂上的小丑与泪水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那天的傻子：课堂上的小丑与泪水的背后</w:t>
      </w:r>
      <w:r>
        <w:rPr>
          <w:sz w:val="32"/>
          <w:szCs w:val="32"/>
        </w:rPr>
        <w:t>&lt;/p&gt;&lt;p&gt;&lt;img src="/static-img/F3M-lNIz1apNLwYew5XtDp0pStd-UZZQDU6pIGuu1GR6ESHhji3lrwEAaNYTXq83.jpg"&gt;&lt;/p&gt;&lt;p&gt;</w:t>
      </w:r>
      <w:r>
        <w:rPr>
          <w:sz w:val="32"/>
          <w:szCs w:val="32"/>
        </w:rPr>
        <w:t>记得那个春日午后的语文课，阳光透过窗户洒在了我的书桌上，我坐在前排，手里紧握着笔尖。作为班级的语文课代表，我总是习惯性地准备一些关于学习的小故事或者励志的话题来分享给同学们。</w:t>
      </w:r>
      <w:r>
        <w:rPr>
          <w:sz w:val="32"/>
          <w:szCs w:val="32"/>
        </w:rPr>
        <w:t>&lt;/p&gt;&lt;p&gt;</w:t>
      </w:r>
      <w:r>
        <w:rPr>
          <w:sz w:val="32"/>
          <w:szCs w:val="32"/>
        </w:rPr>
        <w:t>当时，那个周六下午，我们正处于一个特别忙碌的阶段，期末考试就在不远的将来。每个人都看起来都有些焦虑，每个人似乎都有自己的压力。而我，却站在讲台上，用尽全力去告诉他们，即使面对困难，也要勇敢一点，不要害怕向老师和家长说出自己的感受。</w:t>
      </w:r>
      <w:r>
        <w:rPr>
          <w:sz w:val="32"/>
          <w:szCs w:val="32"/>
        </w:rPr>
        <w:t>&lt;/p&gt;&lt;p&gt;&lt;img src="/static-img/bL4Pp2a7mjY_ePrJg6qUWJ0pStd-UZZQDU6pIGuu1GQwejGxH3L8mU53LF8nLeGxUx5rI42UydRrHP_tJ7YNPAg6GAJg9vDamqAueAAlihs8TeezK-hGmgMClvQbsm1SMUw_2sam2EjDY0eE4Imq7qAhs-377W0eojybDf86vUk.jpg"&gt;&lt;/p&gt;&lt;p&gt;“</w:t>
      </w:r>
      <w:r>
        <w:rPr>
          <w:sz w:val="32"/>
          <w:szCs w:val="32"/>
        </w:rPr>
        <w:t>大家知道吗？我们其实并不孤单。”我深吸一口气，“无论成绩好坏，都有人愿意帮助你，只要你敢于开口。”</w:t>
      </w:r>
      <w:r>
        <w:rPr>
          <w:sz w:val="32"/>
          <w:szCs w:val="32"/>
        </w:rPr>
        <w:t>&lt;/p&gt;&lt;p&gt;</w:t>
      </w:r>
      <w:r>
        <w:rPr>
          <w:sz w:val="32"/>
          <w:szCs w:val="32"/>
        </w:rPr>
        <w:t xml:space="preserve">但是我却忘记了自己说的那些话。我一直以来都是那个完美主义者，有时候连我自己也会因为担心别人的看法而忍住真实的情绪。但是在那一刻，当我的目光扫过 </w:t>
      </w:r>
      <w:r>
        <w:rPr>
          <w:sz w:val="32"/>
          <w:szCs w:val="32"/>
        </w:rPr>
        <w:t xml:space="preserve">classroom </w:t>
      </w:r>
      <w:r>
        <w:rPr>
          <w:sz w:val="32"/>
          <w:szCs w:val="32"/>
        </w:rPr>
        <w:t>那些熟悉而又陌生的脸庞时，我突然感觉到了窒息。</w:t>
      </w:r>
      <w:r>
        <w:rPr>
          <w:sz w:val="32"/>
          <w:szCs w:val="32"/>
        </w:rPr>
        <w:t>&lt;/p&gt;&lt;p&gt;&lt;img src="/static-img/ViMzJJiIF7eBY5JjQXP6WZ0pStd-UZZQDU6pIGuu1GQwejGxH3L8mU53LF8nLeGxUx5rI42UydRrHP_tJ7YNPAg6GAJg9vDamqAueAAlihs8TeezK-hGmgMClvQbsm1SMUw_2sam2EjDY0eE4Imq7qAhs-377W0eojybDf86vUk.jpg"&gt;&lt;/p&gt;&lt;p&gt;“</w:t>
      </w:r>
      <w:r>
        <w:rPr>
          <w:sz w:val="32"/>
          <w:szCs w:val="32"/>
        </w:rPr>
        <w:t>太大了！”这个词汇像是一把刀，在心间割裂了一道伤痕。我开始想象，如果每个人都能像我一样坚强，那么我们的班级将会多么团结！但是我又意识到，这种坚强往往只是表面的，而内心深处可能隐藏着更多不为人知的情感。</w:t>
      </w:r>
      <w:r>
        <w:rPr>
          <w:sz w:val="32"/>
          <w:szCs w:val="32"/>
        </w:rPr>
        <w:t>&lt;/p&gt;&lt;p&gt;</w:t>
      </w:r>
      <w:r>
        <w:rPr>
          <w:sz w:val="32"/>
          <w:szCs w:val="32"/>
        </w:rPr>
        <w:t>情绪终于无法再被压抑。当教师离开教室的时候，我发现自己眼眶湿润了。在众人的惊讶中，我哭出了声：“你们听好了，我不是永远那么坚强，你们也不必总是表现得那样坚强！我们可以一起面对困难，但同时也不能忽视彼此需要支持和理解！”</w:t>
      </w:r>
      <w:r>
        <w:rPr>
          <w:sz w:val="32"/>
          <w:szCs w:val="32"/>
        </w:rPr>
        <w:t>&lt;/p&gt;&lt;p&gt;&lt;img src="/static-img/QIYYAbXmEXZVJNZnvKx3Lp0pStd-UZZQDU6pIGuu1GQwejGxH3L8mU53LF8nLeGxUx5rI42UydRrHP_tJ7YNPAg6GAJg9vDamqAueAAlihs8TeezK-hGmgMClvQbsm1SMUw_2sam2EjDY0eE4Imq7qAhs-377W0eojybDf86vUk.jpg"&gt;&lt;/p&gt;&lt;p&gt;</w:t>
      </w:r>
      <w:r>
        <w:rPr>
          <w:sz w:val="32"/>
          <w:szCs w:val="32"/>
        </w:rPr>
        <w:t>随后的事情就像是梦境一般。那天之后，每次看到同桌或朋友低头写作业、专注思考时，他们都会主动找机会聊聊天，或许就是为了证明彼此并非孤单一人。甚至有一位同学提起，她在数学课上也是类似的情况，被其他同学误以为她很聪明，因此从未打开过嘴巴倾诉她的困惑。这让整个班级认识到，无论成果如何，只要能够互相理解和关怀，就足以打破虚伪世界中的隔阂。</w:t>
      </w:r>
      <w:r>
        <w:rPr>
          <w:sz w:val="32"/>
          <w:szCs w:val="32"/>
        </w:rPr>
        <w:t>&lt;/p&gt;&lt;p&gt;</w:t>
      </w:r>
      <w:r>
        <w:rPr>
          <w:sz w:val="32"/>
          <w:szCs w:val="32"/>
        </w:rPr>
        <w:t>那场课代表流泪的事，让我们这些孩子明白了一件重要事情：真正的大，是承认自己的不足，并且勇于求助；真正的大，是能够倾听他人的需求，并伸出援手。从那以后，我们这群小伙伴变得更加贴近，共同度过了许多挑战，而那种来自内心深处的声音——“太大”、“不够大”，成了我们成长过程中不可或缺的一部分。</w:t>
      </w:r>
      <w:r>
        <w:rPr>
          <w:sz w:val="32"/>
          <w:szCs w:val="32"/>
        </w:rPr>
        <w:t>&lt;/p&gt;&lt;p&gt;&lt;img src="/static-img/vbxRet_V-32aRr0nI_5jkJ0pStd-UZZQDU6pIGuu1GQwejGxH3L8mU53LF8nLeGxUx5rI42UydRrHP_tJ7YNPAg6GAJg9vDamqAueAAlihs8TeezK-hGmgMClvQbsm1SMUw_2sam2EjDY0eE4Imq7qAhs-377W0eojybDf86vUk.jpg"&gt;&lt;/p&gt;&lt;p&gt;&lt;a href = "/doc/880073-</w:t>
      </w:r>
      <w:r>
        <w:rPr>
          <w:sz w:val="32"/>
          <w:szCs w:val="32"/>
        </w:rPr>
        <w:t>语文课代表哭着说太大我是那天的傻子课堂上的小丑与泪水的背后</w:t>
      </w:r>
      <w:r>
        <w:rPr>
          <w:sz w:val="32"/>
          <w:szCs w:val="32"/>
        </w:rPr>
        <w:t>.doc" rel="alternate" download="880073-</w:t>
      </w:r>
      <w:r>
        <w:rPr>
          <w:sz w:val="32"/>
          <w:szCs w:val="32"/>
        </w:rPr>
        <w:t>语文课代表哭着说太大我是那天的傻子课堂上的小丑与泪水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