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松木静谧的园林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：静谧的园林守护者</w:t>
      </w:r>
      <w:r>
        <w:rPr>
          <w:sz w:val="32"/>
          <w:szCs w:val="32"/>
        </w:rPr>
        <w:t>&lt;/p&gt;&lt;p&gt;&lt;img src="/static-img/RJB9M6DYPDDHp1cOZ2vsYDcFXzHel3z9x3fWsv7_-Ti9pboL8jMm4zjxzCxiEbx8.png"&gt;&lt;/p&gt;&lt;p&gt;</w:t>
      </w:r>
      <w:r>
        <w:rPr>
          <w:sz w:val="32"/>
          <w:szCs w:val="32"/>
        </w:rPr>
        <w:t>在一个宁静的午后，阳光透过树梢，斑驳地洒落在一片古老园林中。这里，不仅有着繁茂的绿意，更有着几棵被誉为“园林之魂”的白桃松木，它们以其独特的生长姿态和悠久的历史，为这座园林增添了一份不容忽视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白桃松木，其实是指一种特殊种类的银杏树。在中国文化中，它们常常被用来象征长寿、智慧和稳定。而在这个小小的角落里，这些树木就像是一位忠诚而沉默的守护者，一直守护着这里的一切。</w:t>
      </w:r>
      <w:r>
        <w:rPr>
          <w:sz w:val="32"/>
          <w:szCs w:val="32"/>
        </w:rPr>
        <w:t>&lt;/p&gt;&lt;p&gt;&lt;img src="/static-img/bLoCMa-HIukmdEXIxbSBSzcFXzHel3z9x3fWsv7_-TghRrVMh3IkN7eI3CbOOeNRnHuwzmgE-iSXIhnbJ4M5kG24XN6EjxIkas3SW5GoZRVwzzJP4Oj7t4vVR_KQ-FoO.png"&gt;&lt;/p&gt;&lt;p&gt;</w:t>
      </w:r>
      <w:r>
        <w:rPr>
          <w:sz w:val="32"/>
          <w:szCs w:val="32"/>
        </w:rPr>
        <w:t>案例一：清风徐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春日游，我走进了北京颐和园。这座宏大的皇家园林内，有一处特别的地方，那就是万寿山上所植栽的大型银杏森林。其中最显眼的是几棵高大成熟的小乔皮球状叶子，如同天上的云朵一般飘逸动人心魄。每当春风拂过，这些白桃松木仿佛在轻声诉说着岁月沉淀下的故事。</w:t>
      </w:r>
      <w:r>
        <w:rPr>
          <w:sz w:val="32"/>
          <w:szCs w:val="32"/>
        </w:rPr>
        <w:t>&lt;/p&gt;&lt;p&gt;&lt;img src="/static-img/1wSw68VXHgKQ6-g_tZ8pAzcFXzHel3z9x3fWsv7_-TghRrVMh3IkN7eI3CbOOeNRnHuwzmgE-iSXIhnbJ4M5kG24XN6EjxIkas3SW5GoZRVwzzJP4Oj7t4vVR_KQ-FoO.png"&gt;&lt;/p&gt;&lt;p&gt;</w:t>
      </w:r>
      <w:r>
        <w:rPr>
          <w:sz w:val="32"/>
          <w:szCs w:val="32"/>
        </w:rPr>
        <w:t>案例二：夏雨绵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又去到了苏州的一个私家花园。那里的主人为了营造出一种奇特而美妙的声音效果，便精心挑选了一批银杏种子并种植于庭院深处。一到夏季，当大雨滂沱时，那些成熟的小乔皮球状叶子开始发出清脆响亮的声音，就像是自然界中的乐器演奏，每个音符都与周围环境融为一体，让人感到非常舒缓安心。</w:t>
      </w:r>
      <w:r>
        <w:rPr>
          <w:sz w:val="32"/>
          <w:szCs w:val="32"/>
        </w:rPr>
        <w:t>&lt;/p&gt;&lt;p&gt;&lt;img src="/static-img/y8Vp2IjMgjVkKNfdzS-u0TcFXzHel3z9x3fWsv7_-TghRrVMh3IkN7eI3CbOOeNRnHuwzmgE-iSXIhnbJ4M5kG24XN6EjxIkas3SW5GoZRVwzzJP4Oj7t4vVR_KQ-FoO.png"&gt;&lt;/p&gt;&lt;p&gt;</w:t>
      </w:r>
      <w:r>
        <w:rPr>
          <w:sz w:val="32"/>
          <w:szCs w:val="32"/>
        </w:rPr>
        <w:t>案例三：秋霜微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称道的是，在某个遥远的地方，一位爱好者的努力让几个古老但枯萎了的大型银杏树重新焕发活力。他通过精细培育，使它们恢复到了年轻时期那样的壮观。当秋天降临，金黄色的落叶铺满了地面，而那些恢复健康的小乔皮球状叶子，则如同宝石般闪耀，吸引无数游客前来欣赏这场自然艺术展览。</w:t>
      </w:r>
      <w:r>
        <w:rPr>
          <w:sz w:val="32"/>
          <w:szCs w:val="32"/>
        </w:rPr>
        <w:t>&lt;/p&gt;&lt;p&gt;&lt;img src="/static-img/zbZQGuP-Z3ip-hsJibfzSzcFXzHel3z9x3fWsv7_-TghRrVMh3IkN7eI3CbOOeNRnHuwzmgE-iSXIhnbJ4M5kG24XN6EjxIkas3SW5GoZRVwzzJP4Oj7t4vVR_KQ-FoO.png"&gt;&lt;/p&gt;&lt;p&gt;</w:t>
      </w:r>
      <w:r>
        <w:rPr>
          <w:sz w:val="32"/>
          <w:szCs w:val="32"/>
        </w:rPr>
        <w:t>这些白桃松木，是如何在不同的季节中变化它自身形象？它们是怎样成为人们情感生活的一部分？它们不仅仅是一种植物，它们还承载着我们对美好事物追求不懈的心情，也是我们精神世界中的重要组成部分。在这个喧嚣时代，我们应该更多地关注那些静谧且耐久存在的事物——比如我们的身边那些庄严而优雅的白桃松木。</w:t>
      </w:r>
      <w:r>
        <w:rPr>
          <w:sz w:val="32"/>
          <w:szCs w:val="32"/>
        </w:rPr>
        <w:t>&lt;/p&gt;&lt;p&gt;&lt;a href = "/doc/87960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静谧的园林守护者</w:t>
      </w:r>
      <w:r>
        <w:rPr>
          <w:sz w:val="32"/>
          <w:szCs w:val="32"/>
        </w:rPr>
        <w:t>.doc" rel="alternate" download="87960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静谧的园林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