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含羞草实验室揭开免费网站之门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含羞草实验室：揭开免费网站之门的神秘面纱</w:t>
      </w:r>
      <w:r>
        <w:rPr>
          <w:sz w:val="32"/>
          <w:szCs w:val="32"/>
        </w:rPr>
        <w:t>&lt;/p&gt;&lt;p&gt;&lt;img src="/static-img/_NHKDASl3hnyxiZAkEPfNEyQV6aiZC6kl8wTf_KQ9Z4.jpeg"&gt;&lt;/p&gt;&lt;p&gt;</w:t>
      </w:r>
      <w:r>
        <w:rPr>
          <w:sz w:val="32"/>
          <w:szCs w:val="32"/>
        </w:rPr>
        <w:t>在这个数字化时代，互联网已经渗透到我们的生活各个方面，从学习、工作到娱乐，每个人都离不开网络资源。然而，不少人因成本和安全问题而犹豫着是否要加入这些平台。在这时，“含羞草实验室入口免费网站直接进入”成为了许多人心中的一种期待，但它背后究竟隐藏着什么？今天，我们就一起来探索这一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隐私：两难抉择</w:t>
      </w:r>
      <w:r>
        <w:rPr>
          <w:sz w:val="32"/>
          <w:szCs w:val="32"/>
        </w:rPr>
        <w:t>&lt;/p&gt;&lt;p&gt;&lt;img src="/static-img/IJN1981Fa8-bKdoKRYHXUkyQV6aiZC6kl8wTf_KQ9Z4.jpg"&gt;&lt;/p&gt;&lt;p&gt;</w:t>
      </w:r>
      <w:r>
        <w:rPr>
          <w:sz w:val="32"/>
          <w:szCs w:val="32"/>
        </w:rPr>
        <w:t>首先，让我们来谈谈“自由”。随着技术的发展，人们越来越渴望获得更多信息和知识。免费开放的网站似乎是实现这一愿望的捷径。但是，这些所谓“免费”的服务往往伴随着广告、数据收集等行为，这对于追求隐私保护的人来说是一个巨大的挑战。因此，在选择是否进入这样的网站时，我们必须权衡自己的需求与隐私保护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：防范潜在风险</w:t>
      </w:r>
      <w:r>
        <w:rPr>
          <w:sz w:val="32"/>
          <w:szCs w:val="32"/>
        </w:rPr>
        <w:t>&lt;/p&gt;&lt;p&gt;&lt;img src="/static-img/M51QmBVnhHwNhRydf7kLfUyQV6aiZC6kl8wTf_KQ9Z4.jpg"&gt;&lt;/p&gt;&lt;p&gt;</w:t>
      </w:r>
      <w:r>
        <w:rPr>
          <w:sz w:val="32"/>
          <w:szCs w:val="32"/>
        </w:rPr>
        <w:t>紧接着，是对安全性的考量。当我们决定访问一个新的网站时，无论其提供的是多么吸引人的内容，都必须先确保该站点是可信赖和安全的。这包括查看域名是否合法、浏览器标签上的锁定图标以及</w:t>
      </w:r>
      <w:r>
        <w:rPr>
          <w:sz w:val="32"/>
          <w:szCs w:val="32"/>
        </w:rPr>
        <w:t>SSL</w:t>
      </w:r>
      <w:r>
        <w:rPr>
          <w:sz w:val="32"/>
          <w:szCs w:val="32"/>
        </w:rPr>
        <w:t>证书等。只有当我们确信自己处于一个安全环境中，才有可能享受那些“含羞草实验室入口”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世界：未知领域里的宝藏</w:t>
      </w:r>
      <w:r>
        <w:rPr>
          <w:sz w:val="32"/>
          <w:szCs w:val="32"/>
        </w:rPr>
        <w:t>&lt;/p&gt;&lt;p&gt;&lt;img src="/static-img/o_6IxRpxfqD3yneXxXrmRUyQV6aiZC6kl8wTf_KQ9Z4.jpg"&gt;&lt;/p&gt;&lt;p&gt;</w:t>
      </w:r>
      <w:r>
        <w:rPr>
          <w:sz w:val="32"/>
          <w:szCs w:val="32"/>
        </w:rPr>
        <w:t>现在，让我们将目光投向那个充满未知感的小屋——“含羞草实验室”。这里不是传统意义上的物理空间，而是一种虚拟概念，用以描述一种独特且富有创造力的研究氛围。在这种环境下，每一次点击都是对新知识、新想法的一次尝试。而如果你能找到一个无需付费即可直接进入这样环境的地方，那就是一种不可多得的大幸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：如何利用这些资源</w:t>
      </w:r>
      <w:r>
        <w:rPr>
          <w:sz w:val="32"/>
          <w:szCs w:val="32"/>
        </w:rPr>
        <w:t>&lt;/p&gt;&lt;p&gt;&lt;img src="/static-img/PGdQX7wgIqNnJ8mpbAWapkyQV6aiZC6kl8wTf_KQ9Z4.jpg"&gt;&lt;/p&gt;&lt;p&gt;</w:t>
      </w:r>
      <w:r>
        <w:rPr>
          <w:sz w:val="32"/>
          <w:szCs w:val="32"/>
        </w:rPr>
        <w:t>那么，在实际操作中，我们又应该怎样去利用这些资源呢？首先，要学会筛选信息，对于各种不同的网站，要有一定的辨别能力，只有高质量且相关性的内容才能真正帮助你达成目的。此外，还需要不断更新自身技能，以适应不断变化的地球村中的规则游戏。而最重要的是，不断地反思自我，为何会选择使用某些工具或服务，以及它们如何影响你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智慧与谨慎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踏入那扇被称为“含羞草实验室入口”的门口之前，请记住，你是在步入一片充满可能但也充满风险的大海。在这片海洋里，有些波涛汹涌，有些平静宁静。你可以成为航行者，也可以成为观察者；或者，你可以选择站在岸边，看着远方，一切从容不迫。但无论你的选择是什么，最重要的是保持清醒头脑，用智慧去判断，用谨慎去行动。这，就是解读“含羞草实验室入口免费网站直接进入”背后的故事。</w:t>
      </w:r>
      <w:r>
        <w:rPr>
          <w:sz w:val="32"/>
          <w:szCs w:val="32"/>
        </w:rPr>
        <w:t>&lt;/p&gt;&lt;p&gt;&lt;a href = "/doc/879547-</w:t>
      </w:r>
      <w:r>
        <w:rPr>
          <w:sz w:val="32"/>
          <w:szCs w:val="32"/>
        </w:rPr>
        <w:t>探秘含羞草实验室揭开免费网站之门的神秘面纱</w:t>
      </w:r>
      <w:r>
        <w:rPr>
          <w:sz w:val="32"/>
          <w:szCs w:val="32"/>
        </w:rPr>
        <w:t>.doc" rel="alternate" download="879547-</w:t>
      </w:r>
      <w:r>
        <w:rPr>
          <w:sz w:val="32"/>
          <w:szCs w:val="32"/>
        </w:rPr>
        <w:t>探秘含羞草实验室揭开免费网站之门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