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中的温暖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我的好妈妈》中，导演李周炫以一种独特的方式探讨了家庭关系、母爱与成长等主题。这部韩国电影中的中文幕后字幕，使得这部影片不仅在国内有了新的生命，也让更多观众能够深入了解这部作品。</w:t>
      </w:r>
      <w:r>
        <w:rPr>
          <w:sz w:val="32"/>
          <w:szCs w:val="32"/>
        </w:rPr>
        <w:t>&lt;/p&gt;&lt;p&gt;&lt;img src="/static-img/fhXINgx5P8_VHV4XzfrT1UyQV6aiZC6kl8wTf_KQ9Z4.jpg"&gt;&lt;/p&gt;&lt;p&gt;</w:t>
      </w:r>
      <w:r>
        <w:rPr>
          <w:sz w:val="32"/>
          <w:szCs w:val="32"/>
        </w:rPr>
        <w:t>一、情感纽带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讲述了一个母亲为了女儿的一生，不顾一切地抉择和牺牲。通过中文幕后字幕，我们可以更清楚地看到主角的心路历程，以及她对女儿无尽的爱。在这个过程中，她学会如何面对生活的困难，并用自己的坚韧精神教育女儿成为一个独立自强的人。</w:t>
      </w:r>
      <w:r>
        <w:rPr>
          <w:sz w:val="32"/>
          <w:szCs w:val="32"/>
        </w:rPr>
        <w:t>&lt;/p&gt;&lt;p&gt;&lt;img src="/static-img/IXJst_axzCu-1YqlxgaK1kyQV6aiZC6kl8wTf_KQ9Z4.jpg"&gt;&lt;/p&gt;&lt;p&gt;</w:t>
      </w:r>
      <w:r>
        <w:rPr>
          <w:sz w:val="32"/>
          <w:szCs w:val="32"/>
        </w:rPr>
        <w:t>二、文化交流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越来越多的外语电影被翻译成本土语言，以便更多人能享受到不同文化背景下的艺术表现。《我的好妈妈》之所以能够引起国内观众的大力关注，就在于它通过中文幕后字幕，打破了语言障碍，让观众可以直接体会到其深刻的情感和精彩的情节。</w:t>
      </w:r>
      <w:r>
        <w:rPr>
          <w:sz w:val="32"/>
          <w:szCs w:val="32"/>
        </w:rPr>
        <w:t>&lt;/p&gt;&lt;p&gt;&lt;img src="/static-img/83dKW2PEr0mQ7iPTJ8iCgUyQV6aiZC6kl8wTf_KQ9Z4.jpg"&gt;&lt;/p&gt;&lt;p&gt;</w:t>
      </w:r>
      <w:r>
        <w:rPr>
          <w:sz w:val="32"/>
          <w:szCs w:val="32"/>
        </w:rPr>
        <w:t>三、母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主题是影片最为核心也最为动人的部分。通过母亲与女儿之间复杂而又温暖的情感互动，我们可以看到两个角色的内心世界逐渐展开。无论是在日常生活中的琐事处理，或是在遇到重大决策时，母亲总是以她的智慧和耐心去引导孩子走向正确方向，这种母爱就像是一道光芒，为孩子照亮前行道路，同时也映射出成人后的自己对于未来的期待和追求。</w:t>
      </w:r>
      <w:r>
        <w:rPr>
          <w:sz w:val="32"/>
          <w:szCs w:val="32"/>
        </w:rPr>
        <w:t>&lt;/p&gt;&lt;p&gt;&lt;img src="/static-img/Pp9oL3guCqG02mu4aFCu2kyQV6aiZC6kl8wTf_KQ9Z4.png"&gt;&lt;/p&gt;&lt;p&gt;</w:t>
      </w:r>
      <w:r>
        <w:rPr>
          <w:sz w:val="32"/>
          <w:szCs w:val="32"/>
        </w:rPr>
        <w:t>四、社会责任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还涉及到了社会责任问题，比如教育体系的问题以及个人选择面临的问题。在这种情况下，无论是从女性主义视角还是从个体自由发展方面，都提出了许多值得思考的问题。而这些问题都通过主人公亲身体验，用一种更加贴近普通人的方式展现给我们看。</w:t>
      </w:r>
      <w:r>
        <w:rPr>
          <w:sz w:val="32"/>
          <w:szCs w:val="32"/>
        </w:rPr>
        <w:t>&lt;/p&gt;&lt;p&gt;&lt;img src="/static-img/3QeFzbHBI7CmAWxy2S4J90yQV6aiZC6kl8wTf_KQ9Z4.jpg"&gt;&lt;/p&gt;&lt;p&gt;</w:t>
      </w:r>
      <w:r>
        <w:rPr>
          <w:sz w:val="32"/>
          <w:szCs w:val="32"/>
        </w:rPr>
        <w:t>五、艺术表达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高质量的小型独立制作电影，《我的好妈妈》展示了一种非常敏锐且细腻的情感表达能力。每一次剧情转折，每一次角色内心波动，都被捕捉并呈现得淋漓尽致。这使得即便是没有观看过原版版本的情况下，只要有中文幕后字幕，也能轻松理解并产生共鸣，从而触发观众深层次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的故事虽然发生在韩国，但其所传递的情感却普遍可及，是所有国家所有民族都能理解的一份美好的感情。这部影片不仅仅是一个关于家庭关系的小故事，更是一个关于人性善良和力量所至则止的大作。在这样的背景下，无论你身处何方，只要有一颗愿意接受新知识、新想法的心，你都会发现这里隐藏着你的自己——或许你也有那么一个“好爸爸”，或许你也有那样的“我”。</w:t>
      </w:r>
      <w:r>
        <w:rPr>
          <w:sz w:val="32"/>
          <w:szCs w:val="32"/>
        </w:rPr>
        <w:t>&lt;/p&gt;&lt;p&gt;&lt;a href = "/doc/879521-</w:t>
      </w:r>
      <w:r>
        <w:rPr>
          <w:sz w:val="32"/>
          <w:szCs w:val="32"/>
        </w:rPr>
        <w:t>我的好妈妈韩国电影中的温暖纽带</w:t>
      </w:r>
      <w:r>
        <w:rPr>
          <w:sz w:val="32"/>
          <w:szCs w:val="32"/>
        </w:rPr>
        <w:t>.doc" rel="alternate" download="879521-</w:t>
      </w:r>
      <w:r>
        <w:rPr>
          <w:sz w:val="32"/>
          <w:szCs w:val="32"/>
        </w:rPr>
        <w:t>我的好妈妈韩国电影中的温暖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