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我的皇权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位年轻的男帝继承了一个繁荣昌盛的帝国。他的名字叫做启明，一个充满希望和光芒的名字。他梦想着不仅要维护这片土地的和平与稳定，更要让人民过上更加幸福美好的生活。</w:t>
      </w:r>
      <w:r>
        <w:rPr>
          <w:sz w:val="32"/>
          <w:szCs w:val="32"/>
        </w:rPr>
        <w:t>&lt;/p&gt;&lt;p&gt;&lt;img src="/static-img/2CxOTwoQ_6eAwWHWcBa-LFYohHTLgmQefYb31C-mLObyyyTImr7YGYCD_Yv0KZeU.jpg"&gt;&lt;/p&gt;&lt;p&gt;</w:t>
      </w:r>
      <w:r>
        <w:rPr>
          <w:sz w:val="32"/>
          <w:szCs w:val="32"/>
        </w:rPr>
        <w:t>启明每天都会穿梭于宫廷之中，他手下有着一群忠诚可靠的小太监和宫女，他们总是忙碌地为他服务。在这个过程中，启明深刻体会到了作为男帝所肩负的一切责任，也感受到了无尽的心累。但即便如此，他从未放弃过自己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启明决定亲自出马到民间去了解民情。他化装成普通人，在街头巷尾走来走去，不经意间就发现了许多问题。贫穷、疾病、教育等问题层出不穫，这些都是他没有意识到的隐患。面对这些困境，男帝心中的那份责任感变得更加沉重。</w:t>
      </w:r>
      <w:r>
        <w:rPr>
          <w:sz w:val="32"/>
          <w:szCs w:val="32"/>
        </w:rPr>
        <w:t>&lt;/p&gt;&lt;p&gt;&lt;img src="/static-img/zTFyIMiIDWHzliix0QAgL1YohHTLgmQefYb31C-mLObyyyTImr7YGYCD_Yv0KZeU.png"&gt;&lt;/p&gt;&lt;p&gt;</w:t>
      </w:r>
      <w:r>
        <w:rPr>
          <w:sz w:val="32"/>
          <w:szCs w:val="32"/>
        </w:rPr>
        <w:t>经过一番深思熟虑之后，启明决定采取措施解决这些问题。他颁布了一系列改革法令，将国家资源重新分配，让那些真正需要帮助的人得到救助。此举立刻引起了社会上的广泛关注，有些人赞誉不已，而有些人则怀疑这只是个表面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只要有勇气去尝试，就必然会有人支持。你可以看到，即使是在最艰难的时候，那些被帮助的人们也会默默地支持他们曾经帮助过的人。而对于那些质疑的声音，男帝并没有生气，因为他知道，最终正义总会胜利，最真诚的心才是最坚实的支柱。</w:t>
      </w:r>
      <w:r>
        <w:rPr>
          <w:sz w:val="32"/>
          <w:szCs w:val="32"/>
        </w:rPr>
        <w:t>&lt;/p&gt;&lt;p&gt;&lt;img src="/static-img/dtKCTP4ogorblJHLcmu3dlYohHTLgmQefYb31C-mLObyyyTImr7YGYCD_Yv0KZeU.jpg"&gt;&lt;/p&gt;&lt;p&gt;</w:t>
      </w:r>
      <w:r>
        <w:rPr>
          <w:sz w:val="32"/>
          <w:szCs w:val="32"/>
        </w:rPr>
        <w:t>随着时间流逝，这个帝国逐渐变成了一个充满希望的地方。人们开始相信，如果能够拥有一位像启明这样的领袖，他们将迎来更好的未来。而对于那个名叫启明的小小皇子来说，他已经成功地实现了自己“男帝”的梦想——成为那个能带领大家向前迈进的人物形象。在他的治理下，每个人都仿佛找到了属于自己的位置，每个角落都散发着温暖与希望。这就是关于一个男帝，以及他如何用实际行动点燃历史的一个故事。</w:t>
      </w:r>
      <w:r>
        <w:rPr>
          <w:sz w:val="32"/>
          <w:szCs w:val="32"/>
        </w:rPr>
        <w:t>&lt;/p&gt;&lt;p&gt;&lt;a href = "/doc/879508-</w:t>
      </w:r>
      <w:r>
        <w:rPr>
          <w:sz w:val="32"/>
          <w:szCs w:val="32"/>
        </w:rPr>
        <w:t>男帝我的皇权之梦</w:t>
      </w:r>
      <w:r>
        <w:rPr>
          <w:sz w:val="32"/>
          <w:szCs w:val="32"/>
        </w:rPr>
        <w:t>.doc" rel="alternate" download="879508-</w:t>
      </w:r>
      <w:r>
        <w:rPr>
          <w:sz w:val="32"/>
          <w:szCs w:val="32"/>
        </w:rPr>
        <w:t>男帝我的皇权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