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中的谣言与迷雾之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中，有一座被众人遗忘的城市，名为“迷雾之城”。它位于一个神秘的深渊边缘，被厚重的云雾笼罩。传说中，这里隐藏着未知传闻和古老文明留下的秘密。人们对此地充满了好奇，但又害怕探险。</w:t>
      </w:r>
      <w:r>
        <w:rPr>
          <w:sz w:val="32"/>
          <w:szCs w:val="32"/>
        </w:rPr>
        <w:t>&lt;/p&gt;&lt;p&gt;&lt;img src="/static-img/8vzbsvArt89oxcRRdzmdf_g60D2jGfSa50iOkgMQdMK7fOXotAHvEXEL921Cx3DM.jpg"&gt;&lt;/p&gt;&lt;p&gt;</w:t>
      </w:r>
      <w:r>
        <w:rPr>
          <w:sz w:val="32"/>
          <w:szCs w:val="32"/>
        </w:rPr>
        <w:t>迷雾之城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之城坐落在一个异常的地理位置——深渊边缘，它是一个由岩石构成的大坑，而这个大坑又被一层厚重的云雾所覆盖。这使得外界极难以接近，让许多勇敢的人心生畏惧。但是，对于那些寻找未知传闻的人来说，这也是一种挑战和机遇。</w:t>
      </w:r>
      <w:r>
        <w:rPr>
          <w:sz w:val="32"/>
          <w:szCs w:val="32"/>
        </w:rPr>
        <w:t>&lt;/p&gt;&lt;p&gt;&lt;img src="/static-img/twUegyiNy0aeiRGx-1QNgvg60D2jGfSa50iOkgMQdMIqGAQu9HjKtd7s7td575-cf8uYEs1Zv9hnZY-yqhrfcKGZUZhp3F9uVVOiRnjZKZ_0dkzDIU4NdfEDwCy70C3jy0Vj1vv3BOacDORkbvOk4qZpC0tMXpPFvLchoOWMZ7ESG5FOYhFFKN9Bo3XTGJxI.jpg"&gt;&lt;/p&gt;&lt;p&gt;</w:t>
      </w:r>
      <w:r>
        <w:rPr>
          <w:sz w:val="32"/>
          <w:szCs w:val="32"/>
        </w:rPr>
        <w:t>城市内部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迷雾之城有着复杂而精巧的建筑布局，每个角落都藏着神秘的情报和未知传闻。一部分学者相信这里曾经是古代智慧中心，是多个文明交流合作的地方，他们希望找到证据来证明这一点。另一些人则认为这里可能隐藏着某种超自然力量，他们想要揭开这些力量背后的真相。</w:t>
      </w:r>
      <w:r>
        <w:rPr>
          <w:sz w:val="32"/>
          <w:szCs w:val="32"/>
        </w:rPr>
        <w:t>&lt;/p&gt;&lt;p&gt;&lt;img src="/static-img/qp7NkKCip50aG-TPnSkqEvg60D2jGfSa50iOkgMQdMIqGAQu9HjKtd7s7td575-cf8uYEs1Zv9hnZY-yqhrfcKGZUZhp3F9uVVOiRnjZKZ_0dkzDIU4NdfEDwCy70C3jy0Vj1vv3BOacDORkbvOk4qZpC0tMXpPFvLchoOWMZ7ESG5FOYhFFKN9Bo3XTGJxI.jpg"&gt;&lt;/p&gt;&lt;p&gt;</w:t>
      </w:r>
      <w:r>
        <w:rPr>
          <w:sz w:val="32"/>
          <w:szCs w:val="32"/>
        </w:rPr>
        <w:t>神秘生物与怪异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胆大的探险者来说，进入迷雾之城不仅仅是一次物理上的冒险，更是一场心理上的考验。在这片土地上，一些传奇生物如飞行巨蟒、隐形骑士等出没不定，使得很多人的心跳加速。此外，还有许多不可解释的事迹，如时间流动变慢、空间扭曲等，都成为探索者的热门话题之一。</w:t>
      </w:r>
      <w:r>
        <w:rPr>
          <w:sz w:val="32"/>
          <w:szCs w:val="32"/>
        </w:rPr>
        <w:t>&lt;/p&gt;&lt;p&gt;&lt;img src="/static-img/Em_lUEFrtA1sCxxKDuCZjPg60D2jGfSa50iOkgMQdMIqGAQu9HjKtd7s7td575-cf8uYEs1Zv9hnZY-yqhrfcKGZUZhp3F9uVVOiRnjZKZ_0dkzDIU4NdfEDwCy70C3jy0Vj1vv3BOacDORkbvOk4qZpC0tMXpPFvLchoOWMZ7ESG5FOYhFFKN9Bo3XTGJxI.jpg"&gt;&lt;/p&gt;&lt;p&gt;</w:t>
      </w:r>
      <w:r>
        <w:rPr>
          <w:sz w:val="32"/>
          <w:szCs w:val="32"/>
        </w:rPr>
        <w:t>未知传闻中的历史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关于迷雾之城的事情都是未知传闻，但其中有一些似乎与历史事件有关联，比如“星辰宝剑”、“月亮女王”的故事等。有些研究人员提出了他们自己的理论，比如说：“星辰宝剑”可能是一把可以控制天气的大魔法武器，而“月亮女王”则是这座城市最早期统治者的化身。但这些只是推测，没有确凿证据支持。</w:t>
      </w:r>
      <w:r>
        <w:rPr>
          <w:sz w:val="32"/>
          <w:szCs w:val="32"/>
        </w:rPr>
        <w:t>&lt;/p&gt;&lt;p&gt;&lt;img src="/static-img/sInjQqsFSFr4VHfotDsWyvg60D2jGfSa50iOkgMQdMIqGAQu9HjKtd7s7td575-cf8uYEs1Zv9hnZY-yqhrfcKGZUZhp3F9uVVOiRnjZKZ_0dkzDIU4NdfEDwCy70C3jy0Vj1vv3BOacDORkbvOk4qZpC0tMXpPFvLchoOWMZ7ESG5FOYhFFKN9Bo3XTGJxI.jpg"&gt;&lt;/p&gt;&lt;p&gt;</w:t>
      </w:r>
      <w:r>
        <w:rPr>
          <w:sz w:val="32"/>
          <w:szCs w:val="32"/>
        </w:rPr>
        <w:t>探索者们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实研究到纯粹想象，从科学探究到超自然调查，无数探索者尝试揭开迷雾之城的面纱。而每一次尝试都会带来新的发现，也会引发更多的问题。比如，有些人发现了一些看似无意义的小物件，却无法解释它们为什么会出现在这里；有些人甚至报告了自己见到的幻觉或梦境，那是否意味着他们触碰到了某种超越现实世界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迄今为止没有任何确凿证据能够证明迷雾之城真的存在，但对于那些热衷于寻找未知传闻的人来说，这只不过是一个更大的挑战。在未来，不同领域的人类活动将继续丰富我们的知识库，或许还能揭示出关于这个神秘地点的一切真相。不过，无论结果如何，“迷霖其地”的吸引力已经足够让我们继续前进，不断追逐那飘忽不定的线索，去解开那个神奇城市背后最终是什么样的谜团。</w:t>
      </w:r>
      <w:r>
        <w:rPr>
          <w:sz w:val="32"/>
          <w:szCs w:val="32"/>
        </w:rPr>
        <w:t>&lt;/p&gt;&lt;p&gt;&lt;a href = "/doc/879251-</w:t>
      </w:r>
      <w:r>
        <w:rPr>
          <w:sz w:val="32"/>
          <w:szCs w:val="32"/>
        </w:rPr>
        <w:t>深渊中的谣言与迷雾之城的秘密</w:t>
      </w:r>
      <w:r>
        <w:rPr>
          <w:sz w:val="32"/>
          <w:szCs w:val="32"/>
        </w:rPr>
        <w:t>.doc" rel="alternate" download="879251-</w:t>
      </w:r>
      <w:r>
        <w:rPr>
          <w:sz w:val="32"/>
          <w:szCs w:val="32"/>
        </w:rPr>
        <w:t>深渊中的谣言与迷雾之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