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我的夏日美容必备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我们总是需要一些小妙招来保持皮肤的清爽和健康。今天，我就要跟大家聊一聊我最近用起来挺不错的一款产品——双男主冰块棉签夹子酒精扩张器。这款产品听起来可能有些复杂，但它实际上非常简单，主要用于快速降温、去除油脂和细节清洁肌肤。</w:t>
      </w:r>
      <w:r>
        <w:rPr>
          <w:sz w:val="32"/>
          <w:szCs w:val="32"/>
        </w:rPr>
        <w:t>&lt;/p&gt;&lt;p&gt;&lt;img src="/static-img/33Ls3ccjTPTFJawqt-0KqS3ea45M9I0mB2ADyT7AHjd4JQQYmggDdzLIVIIrPx_Z.jpg"&gt;&lt;/p&gt;&lt;p&gt;</w:t>
      </w:r>
      <w:r>
        <w:rPr>
          <w:sz w:val="32"/>
          <w:szCs w:val="32"/>
        </w:rPr>
        <w:t>首先说说“双男主”。这个名字其实不是指这是一款针对男性用户的产品，而是指这套工具可以由两个人使用。比如，你可以邀请你的朋友一起使用，或者你自己也可以当两个角色来使用——一个是放冰块的角色，另一个是负责操作棉签夹子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冰块”就是这款工具的一个重要组成部分。你知道吗？冰冷有助于迅速降低皮肤温度，这对于高温天气下的人来说是一个很好的选择。不仅如此，它还能帮助减少红血球生成，从而缓解夏季常见的晒伤症状。</w:t>
      </w:r>
      <w:r>
        <w:rPr>
          <w:sz w:val="32"/>
          <w:szCs w:val="32"/>
        </w:rPr>
        <w:t>&lt;/p&gt;&lt;p&gt;&lt;img src="/static-img/6zQflT2Z9udRP14Tkc_oRC3ea45M9I0mB2ADyT7AHjelwQ-byt34nvIHle6XYpxbe6sW9lPkwxfD5O1Ivnc-NUWEeKk-qfthdB_Qx_MP3i_AIBlgxCe9uvm_H0sGRidDhEoNrj-4Z6pcCWsrn4Q0ct79gXIZRsQPJNiCt1Eev9-iBtR2ozTZ9mnM_ONaq-rf.jpg"&gt;&lt;/p&gt;&lt;p&gt;</w:t>
      </w:r>
      <w:r>
        <w:rPr>
          <w:sz w:val="32"/>
          <w:szCs w:val="32"/>
        </w:rPr>
        <w:t>然后我们有“棉签夹子”，这是进行深层清洁的一种手段。当你将棉签夹入机器后，用力挤压，就会产生强大的吸力，可以有效地吸取面部或身体上的污垢、油脂和死皮细胞。此外，这个过程中，由于压力较大，因此也有一定的按摩效果，对肌肤来说是一个很好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酒精扩张器”则是在清洁完毕后，可以用来消毒整个工具，使其保持卫生状态，同时也有助于扩大毛孔，让肌肤更好地呼吸和排出体内废物。在炎热的夏季，良好的呼吸功能对于维持平衡水分至关重要。</w:t>
      </w:r>
      <w:r>
        <w:rPr>
          <w:sz w:val="32"/>
          <w:szCs w:val="32"/>
        </w:rPr>
        <w:t>&lt;/p&gt;&lt;p&gt;&lt;img src="/static-img/jHSMLeA4Nj_scLpHrM0g3i3ea45M9I0mB2ADyT7AHjelwQ-byt34nvIHle6XYpxbe6sW9lPkwxfD5O1Ivnc-NUWEeKk-qfthdB_Qx_MP3i_AIBlgxCe9uvm_H0sGRidDhEoNrj-4Z6pcCWsrn4Q0ct79gXIZRsQPJNiCt1Eev9-iBtR2ozTZ9mnM_ONaq-rf.jpg"&gt;&lt;/p&gt;&lt;p&gt;</w:t>
      </w:r>
      <w:r>
        <w:rPr>
          <w:sz w:val="32"/>
          <w:szCs w:val="32"/>
        </w:rPr>
        <w:t>通过这些步骤，你就能够轻松完成一次全面的美容护理了。而且，因为它设计得既方便又实用，所以即使在家里，也能做到专业级别的地步。我相信，无论你身处何种环境，只要有了这个小伙伴，一定能让你的夏日更加光彩照人。</w:t>
      </w:r>
      <w:r>
        <w:rPr>
          <w:sz w:val="32"/>
          <w:szCs w:val="32"/>
        </w:rPr>
        <w:t>&lt;/p&gt;&lt;p&gt;&lt;a href = "/doc/879176-</w:t>
      </w:r>
      <w:r>
        <w:rPr>
          <w:sz w:val="32"/>
          <w:szCs w:val="32"/>
        </w:rPr>
        <w:t>双男主冰块棉签夹子酒精扩张器我的夏日美容必备品</w:t>
      </w:r>
      <w:r>
        <w:rPr>
          <w:sz w:val="32"/>
          <w:szCs w:val="32"/>
        </w:rPr>
        <w:t>.doc" rel="alternate" download="879176-</w:t>
      </w:r>
      <w:r>
        <w:rPr>
          <w:sz w:val="32"/>
          <w:szCs w:val="32"/>
        </w:rPr>
        <w:t>双男主冰块棉签夹子酒精扩张器我的夏日美容必备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