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与街头我是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街头的音乐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音乐行业如同一片汹涌澎湃的海洋，每个角落都可能孕育出下一个巨星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，就像是一股不可阻挡的潮流，他以其独特的声音和不屈不挠的精神，在这个充满竞争激烈与挑战无穷的大舞台上迅速崛起。</w:t>
      </w:r>
      <w:r>
        <w:rPr>
          <w:sz w:val="32"/>
          <w:szCs w:val="32"/>
        </w:rPr>
        <w:t>&lt;/p&gt;&lt;p&gt;&lt;img src="/static-img/jf-TJV6bNcIvPRgbWwEZ1_Ritrnw3mTJ30Tt5mzlvsRqwzva9VBs1gvpQT9tegut.jpg"&gt;&lt;/p&gt;&lt;p&gt;</w:t>
      </w:r>
      <w:r>
        <w:rPr>
          <w:sz w:val="32"/>
          <w:szCs w:val="32"/>
        </w:rPr>
        <w:t>他的名字在网友中传为佳话，是因为他那年轻却强悍的声音，让人联想到海浪中的波涛。在他刚踏入这个行业时，别人看到的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孩，但潮水老狼看到了的是机遇。他用自己的声音，为这片广阔而又复杂的地球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寒冷冬日，他站在街头，手里紧握着麦克风，对着空旷的大街小巷吼叫着自己的歌词。那是他最真实的一面，也是最能打动人的地方。每当夜幕降临，那些曾经对他嗤之以鼻的人，都会纷纷打开手机听歌，然后才意识到，这个小伙子真的很有才华。</w:t>
      </w:r>
      <w:r>
        <w:rPr>
          <w:sz w:val="32"/>
          <w:szCs w:val="32"/>
        </w:rPr>
        <w:t>&lt;/p&gt;&lt;p&gt;&lt;img src="/static-img/_h18Zu3TS8UM6d36qY4dMvRitrnw3mTJ30Tt5mzlvsQXmwCm0zJPxWeMxHr2Pp886MXrG2Qs0-2fBs-g6ztmwYs8a_B_VIFZjyYX_SUlCu3kLLt6b_alJDTbhKaBV5vA5Ii8-HxS07WEpfaw45s-M8H0HeWQDbhwA31ZZQ4GzeaItmIixysMwEirfuAzlhrOPRODBWhUQuCiXbrq_LSLbg.jpg"&gt;&lt;/p&gt;&lt;p&gt;</w:t>
      </w:r>
      <w:r>
        <w:rPr>
          <w:sz w:val="32"/>
          <w:szCs w:val="32"/>
        </w:rPr>
        <w:t>潮水老狼知道自己还有很多要学习的地方，但这并不妨碍他向前一步。他利用社交媒体平台展示自己的才华，与粉丝互动，以此来证明自己不是单纯靠运气或偶然，而是一个真正值得被关注的人物。他的每一首歌都是对现实世界的一次质疑，一次挑战，也是一次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了许多坎坷，但是潮水老狼从未放弃过。他相信，只要心中有梦想，即使是在逆境中也能找到前进的力量。而现在，当我们提及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时，我们所说的不仅仅是一个年龄，更是一种态度，一种勇于追求梦想的心理状态。这就是为什么说，他虽然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却已经成为了这一代年轻人的榜样之一。</w:t>
      </w:r>
      <w:r>
        <w:rPr>
          <w:sz w:val="32"/>
          <w:szCs w:val="32"/>
        </w:rPr>
        <w:t>&lt;/p&gt;&lt;p&gt;&lt;img src="/static-img/4U5o6Q-x68VXM7unI6UnlPRitrnw3mTJ30Tt5mzlvsQXmwCm0zJPxWeMxHr2Pp886MXrG2Qs0-2fBs-g6ztmwYs8a_B_VIFZjyYX_SUlCu3kLLt6b_alJDTbhKaBV5vA5Ii8-HxS07WEpfaw45s-M8H0HeWQDbhwA31ZZQ4GzeaItmIixysMwEirfuAzlhrOPRODBWhUQuCiXbrq_LSLbg.jpg"&gt;&lt;/p&gt;&lt;p&gt;&lt;a href = "/doc/878993-</w:t>
      </w:r>
      <w:r>
        <w:rPr>
          <w:sz w:val="32"/>
          <w:szCs w:val="32"/>
        </w:rPr>
        <w:t>潮流与街头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街头的音乐与逆袭故事</w:t>
      </w:r>
      <w:r>
        <w:rPr>
          <w:sz w:val="32"/>
          <w:szCs w:val="32"/>
        </w:rPr>
        <w:t>.doc" rel="alternate" download="878993-</w:t>
      </w:r>
      <w:r>
        <w:rPr>
          <w:sz w:val="32"/>
          <w:szCs w:val="32"/>
        </w:rPr>
        <w:t>潮流与街头我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街头的音乐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