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重铸命运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际，重铸命运：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精彩回顾</w:t>
      </w:r>
      <w:r>
        <w:rPr>
          <w:sz w:val="32"/>
          <w:szCs w:val="32"/>
        </w:rPr>
        <w:t>&lt;/p&gt;&lt;p&gt;&lt;img src="/static-img/5gvFG0cyc3QQByihnzkQlfL5lvGiyhM0fat1UHGeWdT8P-lTlH-JX5YI9QxG1HJq.png"&gt;&lt;/p&gt;&lt;p&gt;</w:t>
      </w:r>
      <w:r>
        <w:rPr>
          <w:sz w:val="32"/>
          <w:szCs w:val="32"/>
        </w:rPr>
        <w:t>在这个充满想象力的时代，小说界有了一个新宠——网络文学。其中，以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为代表的作品深受读者喜爱，它们以奇幻的故事情节和深刻的人物塑造，为我们展现了一种跨越时空、超越极限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是一部由著名作家所著的小说，全书分为多卷，每一卷都像一颗璀璨的星辰一样，在阅读者的心中留下了无法磨灭的痕迹。它讲述了一群来自不同宇宙、拥有特殊能力的人们如何在一个虚构的世界里相遇，他们为了共同的地球而战斗，这个地球正被外敌威胁，面临着毁灭的危险。</w:t>
      </w:r>
      <w:r>
        <w:rPr>
          <w:sz w:val="32"/>
          <w:szCs w:val="32"/>
        </w:rPr>
        <w:t>&lt;/p&gt;&lt;p&gt;&lt;img src="/static-img/gXCDThTgDKsfgkCLXt2JifL5lvGiyhM0fat1UHGeWdTu_N8UJD2nYTVYUswtzepTZZJWBD3SfHHEBiUKI5MLNOEsw1mQQYe2cnlweZjXZfs.png"&gt;&lt;/p&gt;&lt;p&gt;</w:t>
      </w:r>
      <w:r>
        <w:rPr>
          <w:sz w:val="32"/>
          <w:szCs w:val="32"/>
        </w:rPr>
        <w:t>让我们一起走进这部小说，让这些与众不同的角色带领我们穿梭于各个维度之间，那里的每一个角落都是对勇气和友谊最真实最生动的一面。在这里，我们可以找到许多令人难忘的情节，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十七章，“光之战士”阿尔特米斯用她的力量抵御了黑暗势力，她不仅展示了自己坚韧不拔的心态，还激励了所有人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三十四章，“时间守望者”艾琳娜利用她操控时间流逝的手段，成功地阻止了一场灾难发生，她那冷静而果断的一举一动，无疑是现代女性强大的典范。</w:t>
      </w:r>
      <w:r>
        <w:rPr>
          <w:sz w:val="32"/>
          <w:szCs w:val="32"/>
        </w:rPr>
        <w:t>&lt;/p&gt;&lt;p&gt;&lt;img src="/static-img/Wdv8ZTWlfeg3AItE1NMJB_L5lvGiyhM0fat1UHGeWdTu_N8UJD2nYTVYUswtzepTZZJWBD3SfHHEBiUKI5MLNOEsw1mQQYe2cnlweZjXZfs.png"&gt;&lt;/p&gt;&lt;p&gt;</w:t>
      </w:r>
      <w:r>
        <w:rPr>
          <w:sz w:val="32"/>
          <w:szCs w:val="32"/>
        </w:rPr>
        <w:t>在第四十二章，“空间探索者”杰克森在无数次失败后终于找到了通往另一个宇宙的大门，他那种从未放弃探索梦想的心态，让人感受到前方还有无限可能等待着我们的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通过这些复杂且丰富的人物形象，以及不断推陈出新的情节来吸引读者，使得整个故事既紧张又刺激，同时也充满乐趣和惊喜。随着故事发展，我们会看到这些角色如何团结起来，一起对抗各种挑战，最终实现他们对于自由与平衡宇宙秩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体验过《星辰变》，那么现在就加入这个神秘而又迷人的旅程吧！相信你会被那些不可思议的事情所打动，也许你甚至会发现自己在其中寻找到一些关于生活和自我的启示。记住，无论你的座右铭是什么，只要有一颗愿意冒险的心，你就能成为《星辰变》的真正主人公之一。</w:t>
      </w:r>
      <w:r>
        <w:rPr>
          <w:sz w:val="32"/>
          <w:szCs w:val="32"/>
        </w:rPr>
        <w:t>&lt;/p&gt;&lt;p&gt;&lt;img src="/static-img/8aL4NUnQK_A6v-FhOzTNwvL5lvGiyhM0fat1UHGeWdTu_N8UJD2nYTVYUswtzepTZZJWBD3SfHHEBiUKI5MLNOEsw1mQQYe2cnlweZjXZfs.png"&gt;&lt;/p&gt;&lt;p&gt;&lt;a href = "/doc/87829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重铸命运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精彩回顾</w:t>
      </w:r>
      <w:r>
        <w:rPr>
          <w:sz w:val="32"/>
          <w:szCs w:val="32"/>
        </w:rPr>
        <w:t>.doc" rel="alternate" download="87829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重铸命运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