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亲情绽放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家人聚会中，亲情又何以言之？</w:t>
      </w:r>
      <w:r>
        <w:rPr>
          <w:sz w:val="32"/>
          <w:szCs w:val="32"/>
        </w:rPr>
        <w:t>&lt;/p&gt;&lt;p&gt;&lt;img src="/static-img/McE6CWvaNxz-l0EDYulL-EAo3HjfAj3tIMx8ubxX93O9pboL8jMm4zjxzCxiEbx8.jpg"&gt;&lt;/p&gt;&lt;p&gt;</w:t>
      </w:r>
      <w:r>
        <w:rPr>
          <w:sz w:val="32"/>
          <w:szCs w:val="32"/>
        </w:rPr>
        <w:t>父母儿女一家大联欢仙踪林，是一个充满温馨与快乐的地方。在这里，家庭成员们放下了繁忙的工作和生活，聚集在一起，共同享受着这难得的团圆时光。他们相互交流、分享彼此的成长经历，不仅增进了彼此间的情感，也让每个人的心灵都得到了一次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渴望这样的家庭氛围？</w:t>
      </w:r>
      <w:r>
        <w:rPr>
          <w:sz w:val="32"/>
          <w:szCs w:val="32"/>
        </w:rPr>
        <w:t>&lt;/p&gt;&lt;p&gt;&lt;img src="/static-img/p317dQvstlbQJm5dVuzyu0Ao3HjfAj3tIMx8ubxX93MhRrVMh3IkN7eI3CbOOeNRnHuwzmgE-iSXIhnbJ4M5kG24XN6EjxIkas3SW5GoZRVwzzJP4Oj7t4vVR_KQ-FoO.jpg"&gt;&lt;/p&gt;&lt;p&gt;</w:t>
      </w:r>
      <w:r>
        <w:rPr>
          <w:sz w:val="32"/>
          <w:szCs w:val="32"/>
        </w:rPr>
        <w:t>在这个现代社会里，每个人都面临着不同的挑战和压力。父母为了子女能够有更好的教育资源和生活条件而努力工作；孩子们则为了实现自己的梦想而不断学习和奋斗。但不论是在城市还是乡村，这样的场景都是普遍存在的。而当这些忙碌的人们终于找到了休息的时候，他们往往发现自己最宝贵的情感资源——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情能否因为一次旅行而加深？</w:t>
      </w:r>
      <w:r>
        <w:rPr>
          <w:sz w:val="32"/>
          <w:szCs w:val="32"/>
        </w:rPr>
        <w:t>&lt;/p&gt;&lt;p&gt;&lt;img src="/static-img/YTkLyBtfB1EuAiMCvCqpUkAo3HjfAj3tIMx8ubxX93MhRrVMh3IkN7eI3CbOOeNRnHuwzmgE-iSXIhnbJ4M5kG24XN6EjxIkas3SW5GoZRVwzzJP4Oj7t4vVR_KQ-FoO.jpg"&gt;&lt;/p&gt;&lt;p&gt;</w:t>
      </w:r>
      <w:r>
        <w:rPr>
          <w:sz w:val="32"/>
          <w:szCs w:val="32"/>
        </w:rPr>
        <w:t>当然，一次特别安排的大型活动，比如“父母儿女一家大联欢仙踪林”，无疑是一个极佳的机会。不论是户外拓展运动、美食盛宴还是文化体验，都能为大家提供一个全新的视角，让大家从不同的角度去了解并欣赏彼此。通过共同参与各种活动，人们可以更好地沟通交流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旅行是否能够促进跨代之间的一种理解与尊重？</w:t>
      </w:r>
      <w:r>
        <w:rPr>
          <w:sz w:val="32"/>
          <w:szCs w:val="32"/>
        </w:rPr>
        <w:t>&lt;/p&gt;&lt;p&gt;&lt;img src="/static-img/iQs-DpKjKw7C6J5Yny1LqUAo3HjfAj3tIMx8ubxX93MhRrVMh3IkN7eI3CbOOeNRnHuwzmgE-iSXIhnbJ4M5kG24XN6EjxIkas3SW5GoZRVwzzJP4Oj7t4vVR_KQ-FoO.jpg"&gt;&lt;/p&gt;&lt;p&gt;</w:t>
      </w:r>
      <w:r>
        <w:rPr>
          <w:sz w:val="32"/>
          <w:szCs w:val="32"/>
        </w:rPr>
        <w:t>随着年龄增长，每个人的价值观念、生活方式都会发生变化。这对年轻一代来说可能是一种解脱，而对老一辈来说可能是一种挑战。在这样的旅程中，每个人都有机会去理解对方所面临的问题，以及对方所珍视的事物。这不仅可以促进跨代之间的一种理解，也能够培养一种健康的心态，使每个人更加宽容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旅程是否还能带给我们一些新的启示？</w:t>
      </w:r>
      <w:r>
        <w:rPr>
          <w:sz w:val="32"/>
          <w:szCs w:val="32"/>
        </w:rPr>
        <w:t>&lt;/p&gt;&lt;p&gt;&lt;img src="/static-img/4S10sfx3N1nmbxeaCao5B0Ao3HjfAj3tIMx8ubxX93MhRrVMh3IkN7eI3CbOOeNRnHuwzmgE-iSXIhnbJ4M5kG24XN6EjxIkas3SW5GoZRVwzzJP4Oj7t4vVR_KQ-FoO.jpg"&gt;&lt;/p&gt;&lt;p&gt;</w:t>
      </w:r>
      <w:r>
        <w:rPr>
          <w:sz w:val="32"/>
          <w:szCs w:val="32"/>
        </w:rPr>
        <w:t>通过这样一次“父母儿女一家大联欢仙踪林”的旅程，我们不仅获得了心理上的慰藉，还学会了如何更好地处理日常生活中的矛盾与冲突。我们学会了倾听，更懂得如何表达自己，同时也学会了珍惜眼前的幸福，因为只有拥有坚强的心理防线，我们才能够真正地享受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亲情绽放的是多么美妙的一幅画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中，我们再次回顾那段充满爱意的话语，那些被忘却但又永远珍贵的小细节，那些曾经共度过难关但现在却显得那么微不足道的小事情。一切，它们都是我们共同记忆中不可或缺的一部分，是我们永远不会忘记的那份真挚的情感。当我们的内心世界充满爱的时候，即使身处繁华都市，也能感觉到那份来自自然界最纯净源泉——家的温暖与支持。当所有烦恼消失，当一切尘埃落定，只剩下那个简单而纯粹的声音——我爱你，你也爱我，那就是最完美的人生画卷。在这个世上，没有比亲情更值得珍惜的事情，没有比家庭更加重要的地方。如果有一天，你遇见这样一个特殊的地方，就不要犹豫，一定要停下来，无论它叫什么名字，都请将你的脚步留在那里，因为那里藏着你的故事，有待于被写成。你知道吗，“父母儿女一家大联欢仙踪林”并不只是一个地点，它代表的是一种精神，是一种追求，是一种选择——选择用时间来弥补空白，用行动来传递温暖，用心去守护那些无价之宝——我们的家族。</w:t>
      </w:r>
      <w:r>
        <w:rPr>
          <w:sz w:val="32"/>
          <w:szCs w:val="32"/>
        </w:rPr>
        <w:t>&lt;/p&gt;&lt;p&gt;&lt;a href = "/doc/878128-</w:t>
      </w:r>
      <w:r>
        <w:rPr>
          <w:sz w:val="32"/>
          <w:szCs w:val="32"/>
        </w:rPr>
        <w:t>父母儿女一家大联欢仙踪林亲情绽放的幸福时刻</w:t>
      </w:r>
      <w:r>
        <w:rPr>
          <w:sz w:val="32"/>
          <w:szCs w:val="32"/>
        </w:rPr>
        <w:t>.doc" rel="alternate" download="878128-</w:t>
      </w:r>
      <w:r>
        <w:rPr>
          <w:sz w:val="32"/>
          <w:szCs w:val="32"/>
        </w:rPr>
        <w:t>父母儿女一家大联欢仙踪林亲情绽放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