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驾驶从文弱书生到豪车女王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小说中，开车时的“折腰”姿势往往被描绘成一种驾驶高超、技艺精湛的表现。这种场面不仅增添了作品的视觉效果，也让人对主角产生了深刻的印象。以下是一些真实案例，以及一些虚构但引人入胜的情节，展示了“折腰小说开车名场面”的魅力。</w:t>
      </w:r>
      <w:r>
        <w:rPr>
          <w:sz w:val="32"/>
          <w:szCs w:val="32"/>
        </w:rPr>
        <w:t>&lt;/p&gt;&lt;p&gt;&lt;img src="/static-img/EA4n3K-iUpLnrhRW_zhf0UyQV6aiZC6kl8wTf_KQ9Z4.jpg"&gt;&lt;/p&gt;&lt;p&gt;</w:t>
      </w:r>
      <w:r>
        <w:rPr>
          <w:sz w:val="32"/>
          <w:szCs w:val="32"/>
        </w:rPr>
        <w:t>首先，让我们从现实世界中的一个著名案例开始讲述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陈志鹏的小伙子，在中国一家汽车比赛中展现出了令人惊叹的驾驶技巧。当他驾驶着一辆性能强大的跑车穿梭于复杂曲线时，他几乎完全将身体压低到座椅上，仅凭眼前方的情况来控制车辆，这种行為被称为“弯道虎”，也就是在高速弯道里保持极低姿态以减少空气阻力，从而提升速度和操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回到虚构领域。《逆袭驾驶：从文弱书生到豪车女王》这部小说，是关于一个平凡书生的自我蜕变过程。他原本只会偶尔开开自行车，但一次意外机会让他获得了一辆豪华轿车，并且还遇到了一位神秘教练。这位教练教授他各种高级驾驶技巧，使得他的身影逐渐出现在各大赛事中，当他通过各种极端路况时，那种紧张刺激与卓越技能总能吸引观众的心灵深处。</w:t>
      </w:r>
      <w:r>
        <w:rPr>
          <w:sz w:val="32"/>
          <w:szCs w:val="32"/>
        </w:rPr>
        <w:t>&lt;/p&gt;&lt;p&gt;&lt;img src="/static-img/1runK_nEs8aV7Dix3zW22EyQV6aiZC6kl8wTf_KQ9Z4.jpg"&gt;&lt;/p&gt;&lt;p&gt;</w:t>
      </w:r>
      <w:r>
        <w:rPr>
          <w:sz w:val="32"/>
          <w:szCs w:val="32"/>
        </w:rPr>
        <w:t>小说中的某个关键段落描述如下：“当夜幕降临，他带着那辆黑色跑车穿过密林般的人群，经过几番激烈争夺之后终于站在决赛门槛。但是就在决赛前的最后一分钟，他突然收到了教练发来的信息——原定决赛地点因突发情况无法使用，他们必须立即更改路线并前往新的终点。而这个消息传达给他的方式却是最原始的一种——手机屏幕亮起显示屏幕上的文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紧急情况下，那个曾经文弱书生的青年展现出了自己的绝顶状态。他快速调整方向盘，将整个身体向下压迫，同时眼睛没有离开过仪表板上的指示灯和道路标志。一瞬间，他把握住每一个微小变化，每一次转弯都像是舞蹈般流畅无瑕，而那些围观者们仿佛看到了一幅画卷缓缓展开，其中有勇敢、智慧还有那份不可思议的专注力。</w:t>
      </w:r>
      <w:r>
        <w:rPr>
          <w:sz w:val="32"/>
          <w:szCs w:val="32"/>
        </w:rPr>
        <w:t>&lt;/p&gt;&lt;p&gt;&lt;img src="/static-img/rp4-pv_N_fqkCnwX_eRPo0yQV6aiZC6kl8wTf_KQ9Z4.jpg"&gt;&lt;/p&gt;&lt;p&gt;</w:t>
      </w:r>
      <w:r>
        <w:rPr>
          <w:sz w:val="32"/>
          <w:szCs w:val="32"/>
        </w:rPr>
        <w:t>如同《逆袭》的主题所言，这样的场面不仅仅是技术性的展示，更是心灵与物质之间交融的一刻。在那个瞬间，无论是否真的发生过，我们都可以感受到那种精神与肉体两者的完美结合，以及那份来自内心深处的声音，它呼唤着每个人去追寻自己的梦想，不管多么艰难险阻。</w:t>
      </w:r>
      <w:r>
        <w:rPr>
          <w:sz w:val="32"/>
          <w:szCs w:val="32"/>
        </w:rPr>
        <w:t>&lt;/p&gt;&lt;p&gt;&lt;a href = "/doc/877888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从文弱书生到豪车女王的传奇之旅</w:t>
      </w:r>
      <w:r>
        <w:rPr>
          <w:sz w:val="32"/>
          <w:szCs w:val="32"/>
        </w:rPr>
        <w:t>.doc" rel="alternate" download="877888-</w:t>
      </w:r>
      <w:r>
        <w:rPr>
          <w:sz w:val="32"/>
          <w:szCs w:val="32"/>
        </w:rPr>
        <w:t>折腰小说开车名场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从文弱书生到豪车女王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