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装腔启示录</w:t>
      </w:r>
      <w:r>
        <w:rPr>
          <w:sz w:val="48"/>
          <w:szCs w:val="48"/>
        </w:rPr>
        <w:t>-</w:t>
      </w:r>
      <w:r>
        <w:rPr>
          <w:sz w:val="48"/>
          <w:szCs w:val="48"/>
        </w:rPr>
        <w:t>学者风范如何通过装腔巧妙地展现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者风范：如何通过装腔巧妙地展现自我</w:t>
      </w:r>
      <w:r>
        <w:rPr>
          <w:sz w:val="32"/>
          <w:szCs w:val="32"/>
        </w:rPr>
        <w:t>&lt;/p&gt;&lt;p&gt;&lt;img src="/static-img/EeA2M7Z4bkww2vnMIErYmdMfUTIJH_BJeIQ3mopthlztIR2wiaYokSjwRyQQgAG3.jpg"&gt;&lt;/p&gt;&lt;p&gt;</w:t>
      </w:r>
      <w:r>
        <w:rPr>
          <w:sz w:val="32"/>
          <w:szCs w:val="32"/>
        </w:rPr>
        <w:t>在现代社会，装腔启示录不仅是对个人修养的一种追求，更是一种文化的传承。今天，我们来探讨一下如何通过装腔巧妙地展现自我，以及在这个过程中遇到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什么是装腔很重要。在这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装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意味着故作高深或者虚伪，而是在特定场合恰当地展示自己的学识、品味和修养。比如，在一次学术报告会上，一位研究生以一种专业而优雅的方式进行演讲，不仅准确无误地阐述了研究成果，而且语气沉稳，有时候还能适时插入一些幽默感，这样的行为就可以被视为一种成功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装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SZ78SsNowQk0ENWTWs5NbNMfUTIJH_BJeIQ3mopthlyBUayCoHdhB6MiG6UI2JQvRPAvLWn57MDCTvVamuavaSU_yaymwBiXLoce0C8ZQflkjPHhYsAXR9ObskRiWNK1svj77EA2szBDVKBU3ppGHY_lydUzEufliKCMDysJAAI.jpg"&gt;&lt;/p&gt;&lt;p&gt;</w:t>
      </w:r>
      <w:r>
        <w:rPr>
          <w:sz w:val="32"/>
          <w:szCs w:val="32"/>
        </w:rPr>
        <w:t>其次，我们可以从几个真实案例中学习。例如，有一个著名教授，他在公开课上总是穿着得体，言谈举止文明有礼。他不仅能够精准地回答学生的问题，还能够用故事和比喻将复杂的概念简单化，使得课堂氛围既严肃又轻松。这位教授就是通过他的每一句话，每一个动作，都在不经意间展现出他丰富的人生经验和深厚的学问，这正是我们所说的“装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也要注意到“装”与“实”的界限。不少人错误地认为，只要外表光鲜亮丽，就能获得他人的尊重。但事实上，如果没有内涵支撑，那些表面的“裝”最终只能引起人们的嘲笑或鄙视。因此，要想真正做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装</w:t>
      </w:r>
      <w:r>
        <w:rPr>
          <w:sz w:val="32"/>
          <w:szCs w:val="32"/>
        </w:rPr>
        <w:t>&amp;#34;,</w:t>
      </w:r>
      <w:r>
        <w:rPr>
          <w:sz w:val="32"/>
          <w:szCs w:val="32"/>
        </w:rPr>
        <w:t>必须先有足够的知识储备和良好的素质基础。</w:t>
      </w:r>
      <w:r>
        <w:rPr>
          <w:sz w:val="32"/>
          <w:szCs w:val="32"/>
        </w:rPr>
        <w:t>&lt;/p&gt;&lt;p&gt;&lt;img src="/static-img/vl7_MhTCjs8R-gfeVX0BadMfUTIJH_BJeIQ3mopthlyBUayCoHdhB6MiG6UI2JQvRPAvLWn57MDCTvVamuavaSU_yaymwBiXLoce0C8ZQflkjPHhYsAXR9ObskRiWNK1svj77EA2szBDVKBU3ppGHY_lydUzEufliKCMDysJAAI.jpg"&gt;&lt;/p&gt;&lt;p&gt;</w:t>
      </w:r>
      <w:r>
        <w:rPr>
          <w:sz w:val="32"/>
          <w:szCs w:val="32"/>
        </w:rPr>
        <w:t>最后，让我们思考一下自己是否也能像那些优秀的人物那样，在不同的环境下自然而然地展现自我。如果不是的话，不妨从现在开始提升自己，无论是在读书还是社交活动中，都要多积累经验、多观察身边的人，也许你会发现，那些看似平凡的事物背后隐藏着宝贵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学者风范”并非难以达成，只需要不断学习、积极思考以及提高自身素质，就能逐渐形成属于自己的独特风格。这便是一个关于如何通过巧妙利用“装”技巧来增强个人魅力，并且让我们的生活更加充满意义和乐趣的小小启示录。</w:t>
      </w:r>
      <w:r>
        <w:rPr>
          <w:sz w:val="32"/>
          <w:szCs w:val="32"/>
        </w:rPr>
        <w:t>&lt;/p&gt;&lt;p&gt;&lt;img src="/static-img/5ScgOzys806POXfY9EZYH9MfUTIJH_BJeIQ3mopthlyBUayCoHdhB6MiG6UI2JQvRPAvLWn57MDCTvVamuavaSU_yaymwBiXLoce0C8ZQflkjPHhYsAXR9ObskRiWNK1svj77EA2szBDVKBU3ppGHY_lydUzEufliKCMDysJAAI.jpg"&gt;&lt;/p&gt;&lt;p&gt;&lt;a href = "/doc/877707-</w:t>
      </w:r>
      <w:r>
        <w:rPr>
          <w:sz w:val="32"/>
          <w:szCs w:val="32"/>
        </w:rPr>
        <w:t>装腔启示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者风范如何通过装腔巧妙地展现自我</w:t>
      </w:r>
      <w:r>
        <w:rPr>
          <w:sz w:val="32"/>
          <w:szCs w:val="32"/>
        </w:rPr>
        <w:t>.doc" rel="alternate" download="877707-</w:t>
      </w:r>
      <w:r>
        <w:rPr>
          <w:sz w:val="32"/>
          <w:szCs w:val="32"/>
        </w:rPr>
        <w:t>装腔启示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者风范如何通过装腔巧妙地展现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