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揭秘网友讨论的焦点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尤其是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这样的平台上，一旦有了一个新鲜事物，它几乎能够立即引起广泛的关注和讨论。这些话题通常被称为“吃瓜热门大瓜”，它们可以是任何事情，从娱乐新闻到社会事件，再到科技创新。今天，我们要探索的是当前网友们正在激烈讨论的一件事情。</w:t>
      </w:r>
      <w:r>
        <w:rPr>
          <w:sz w:val="32"/>
          <w:szCs w:val="32"/>
        </w:rPr>
        <w:t>&lt;/p&gt;&lt;p&gt;&lt;img src="/static-img/1R6vVxm6NX7EdHIa1IpD6x4nFkmv1_xHanThuxWQojGUfV9JOFoFuq3JD9TfY1hk.jpg"&gt;&lt;/p&gt;&lt;p&gt;</w:t>
      </w:r>
      <w:r>
        <w:rPr>
          <w:sz w:val="32"/>
          <w:szCs w:val="32"/>
        </w:rPr>
        <w:t>社交媒体巨头争霸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周以来，社交媒体行业一直在经历一场前所未有的变革。两个巨头公司之间的竞争日益白热化，他们各自推出了新的功能和服务，以吸引更多用户并增强自身地位。这场竞争不仅影响着用户的选择，也直接关系到他们的个人信息安全。在这场角逐中，每一次更新都会成为另一次“大瓜”，让人们围绕此议而发表评论和分析。</w:t>
      </w:r>
      <w:r>
        <w:rPr>
          <w:sz w:val="32"/>
          <w:szCs w:val="32"/>
        </w:rPr>
        <w:t>&lt;/p&gt;&lt;p&gt;&lt;img src="/static-img/B4RS-l5R8_MnNMPpTlQXOh4nFkmv1_xHanThuxWQojEH4q5UswrPAzAZ2XcsPrdv1vLb2hNhSchwEX9BmvreNd3F3GZ3--QlzKxiGtfkHeFUXLFCS9krGr_IPWB1tt48JuLdEIMxCvrM8mTYAjlUi8fyo_2Loq5R8xMvhbSWOERSB0_GZKCA80JpBqXQyOl4gZfXJFWzvaGhl1WDX3OCiA.jpg"&gt;&lt;/p&gt;&lt;p&gt;</w:t>
      </w:r>
      <w:r>
        <w:rPr>
          <w:sz w:val="32"/>
          <w:szCs w:val="32"/>
        </w:rPr>
        <w:t>新能源汽车市场竞赛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不断提升，新能源汽车正成为主流车市中的新宠。但与此同时，这也引发了一系列关于技术、价格、续航能力等方面的问题。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中，不同品牌间关于这一主题的讨论持续进行，有些人甚至对未来可能出现的问题提出了担忧，而其他人则对这一转型表示支持。</w:t>
      </w:r>
      <w:r>
        <w:rPr>
          <w:sz w:val="32"/>
          <w:szCs w:val="32"/>
        </w:rPr>
        <w:t>&lt;/p&gt;&lt;p&gt;&lt;img src="/static-img/LrnO_1EYuMXMJQWX6Q5CIx4nFkmv1_xHanThuxWQojEH4q5UswrPAzAZ2XcsPrdv1vLb2hNhSchwEX9BmvreNd3F3GZ3--QlzKxiGtfkHeFUXLFCS9krGr_IPWB1tt48JuLdEIMxCvrM8mTYAjlUi8fyo_2Loq5R8xMvhbSWOERSB0_GZKCA80JpBqXQyOl4gZfXJFWzvaGhl1WDX3OCiA.jpg"&gt;&lt;/p&gt;&lt;p&gt;</w:t>
      </w:r>
      <w:r>
        <w:rPr>
          <w:sz w:val="32"/>
          <w:szCs w:val="32"/>
        </w:rPr>
        <w:t>科技公司高管更迭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界的一些知名企业最近发生了多次高层管理人员更换，这些动作都成为了网络上的热点话题。粉丝们对于这些变化表现出浓厚兴趣，他们试图通过猜测来解读背后的原因，并且预测这些变化将如何影响公司未来的发展方向。而一些专业分析家则从经济角度来审视这些调整，看看它们是否标志着一种新的商业策略或产业趋势。</w:t>
      </w:r>
      <w:r>
        <w:rPr>
          <w:sz w:val="32"/>
          <w:szCs w:val="32"/>
        </w:rPr>
        <w:t>&lt;/p&gt;&lt;p&gt;&lt;img src="/static-img/2K-6DwXZzRYayuAH3Qs-Zx4nFkmv1_xHanThuxWQojEH4q5UswrPAzAZ2XcsPrdv1vLb2hNhSchwEX9BmvreNd3F3GZ3--QlzKxiGtfkHeFUXLFCS9krGr_IPWB1tt48JuLdEIMxCvrM8mTYAjlUi8fyo_2Loq5R8xMvhbSWOERSB0_GZKCA80JpBqXQyOl4gZfXJFWzvaGhl1WDX3OCiA.jpg"&gt;&lt;/p&gt;&lt;p&gt;</w:t>
      </w:r>
      <w:r>
        <w:rPr>
          <w:sz w:val="32"/>
          <w:szCs w:val="32"/>
        </w:rPr>
        <w:t>电影节期间电影票房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电影节临近时，无数观众就会期待哪部作品能打破纪录或获得高度评价。不过今年，由于某部明星主演的大片突然宣布放映延期，这一消息迅速传遍了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，让许多影迷感到失望，同时也有人开始质疑这背后隐藏的问题，比如资金问题或者制作进展不顺利等。</w:t>
      </w:r>
      <w:r>
        <w:rPr>
          <w:sz w:val="32"/>
          <w:szCs w:val="32"/>
        </w:rPr>
        <w:t>&lt;/p&gt;&lt;p&gt;&lt;img src="/static-img/DaeXl794x5f_E-Y10UUWGx4nFkmv1_xHanThuxWQojEH4q5UswrPAzAZ2XcsPrdv1vLb2hNhSchwEX9BmvreNd3F3GZ3--QlzKxiGtfkHeFUXLFCS9krGr_IPWB1tt48JuLdEIMxCvrM8mTYAjlUi8fyo_2Loq5R8xMvhbSWOERSB0_GZKCA80JpBqXQyOl4gZfXJFWzvaGhl1WDX3OCiA.jpg"&gt;&lt;/p&gt;&lt;p&gt;</w:t>
      </w:r>
      <w:r>
        <w:rPr>
          <w:sz w:val="32"/>
          <w:szCs w:val="32"/>
        </w:rPr>
        <w:t>音乐界新星崛起与老牌巨星下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行业也是一个充满变数的地方。在过去的一段时间里，一些年轻艺术家的崛起让他们迅速获得了大量粉丝支持，而一些曾经鼎盛一时的老牌歌手却似乎无法重现往日辉煌。这两种情况都成为了网友们讨论的话题，因为它们涉及到了艺术创作、商业运作以及文化价值观念等多个层面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赛事记录打破与运动员退役声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世界总是充满惊喜，其中包括记录被打破和传奇运动员宣布退役的事情。一项新的纪录通常会激励人们去重新评估运动员们在比赛中的努力，以及训练方法与科学研究之间相互作用。而另一方面，当一位伟大的运动员宣布结束职业生涯时，那么所有关注过这个人的球迷都会陷入一种复杂的情感状态——既庆祝他成功生活，又难以接受他的离开。此类消息常常登上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榜单，因为它触及到了很多人的情感共鸣点。</w:t>
      </w:r>
      <w:r>
        <w:rPr>
          <w:sz w:val="32"/>
          <w:szCs w:val="32"/>
        </w:rPr>
        <w:t>&lt;/p&gt;&lt;p&gt;&lt;a href = "/doc/877630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揭秘网友讨论的焦点事件</w:t>
      </w:r>
      <w:r>
        <w:rPr>
          <w:sz w:val="32"/>
          <w:szCs w:val="32"/>
        </w:rPr>
        <w:t>.doc" rel="alternate" download="877630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揭秘网友讨论的焦点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