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在墙上腿缠着腰做我的墙角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小卧室里，有一面墙角，那儿总是显得有点空旷，偶尔会有人把脚伸进来，好像在寻找某种安慰。有时候，我也会模仿他们的样子，按在墙上腿缠着腰做，一副思考深沉的样子。</w:t>
      </w:r>
      <w:r>
        <w:rPr>
          <w:sz w:val="32"/>
          <w:szCs w:val="32"/>
        </w:rPr>
        <w:t>&lt;/p&gt;&lt;p&gt;&lt;img src="/static-img/51be7Xef7_w3Qv6k9YqLn4c0umMljmXInqC9GTXZnm_IaA7ygThoiFpRJ4Eguk17.jpg"&gt;&lt;/p&gt;&lt;p&gt;</w:t>
      </w:r>
      <w:r>
        <w:rPr>
          <w:sz w:val="32"/>
          <w:szCs w:val="32"/>
        </w:rPr>
        <w:t>那天，我正好是在这样的时刻。我坐在床边，手中拿着一本书，但我的思绪却飘到了外面世界。那墙角，就像是成年人的秘密基地，每当夜色降临，它似乎就变成了一个隐秘的地方，只有我们这些小孩子才能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看到了那个角落里的奇景。一位大人躺在地上，用膝盖支撑身体，然后用双臂抱住自己的腿，将它们紧紧地压到胸前。这幅画面，让我不禁想象起了成年人生活中的种种困惑和烦恼。</w:t>
      </w:r>
      <w:r>
        <w:rPr>
          <w:sz w:val="32"/>
          <w:szCs w:val="32"/>
        </w:rPr>
        <w:t>&lt;/p&gt;&lt;p&gt;&lt;img src="/static-img/zym-g7jOZr4GF0blEJCy6Ic0umMljmXInqC9GTXZnm_10uYHj4IZ8SdDHewB9lVqTgcmgIJkhzNfW9NkrXm1TZymGsVPF5EsFvVb4de58ZnrUfUhgJDK-ece6Y-i3RIazfEu7GKUBDRHdwYy7uci4ohAortbxOOCH0T6ZWV2W72W0z8yY0pzEtyXnT_hYKi5.jpg"&gt;&lt;/p&gt;&lt;p&gt;</w:t>
      </w:r>
      <w:r>
        <w:rPr>
          <w:sz w:val="32"/>
          <w:szCs w:val="32"/>
        </w:rPr>
        <w:t>后来，每当我感到沮丧或是难以入睡的时候，都会去找那个墙角。虽然没有人知道那里为什么那么特别，但是每个人都喜欢去那里坐下，把脚放在壁炉旁边的石头上，或许这就是一种放松方式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渐渐长大了，那个曾经让我们感觉既安全又神秘的地方，也随之改变了它对我们的意义。但对于那些曾经将脚伸进那间狭窄空间的人们来说，无论走到哪里，这些记忆都会像影子一样跟随着他们一起移动。而我，在回望往昔时，也能感受到那份被遗忘的小孩心情，即使现在已经不是再需要那种方式来寻求安慰了。</w:t>
      </w:r>
      <w:r>
        <w:rPr>
          <w:sz w:val="32"/>
          <w:szCs w:val="32"/>
        </w:rPr>
        <w:t>&lt;/p&gt;&lt;p&gt;&lt;img src="/static-img/j4tO81MwSzn1yDH2n0ylrIc0umMljmXInqC9GTXZnm_10uYHj4IZ8SdDHewB9lVqTgcmgIJkhzNfW9NkrXm1TZymGsVPF5EsFvVb4de58ZnrUfUhgJDK-ece6Y-i3RIazfEu7GKUBDRHdwYy7uci4ohAortbxOOCH0T6ZWV2W72W0z8yY0pzEtyXnT_hYKi5.jpg"&gt;&lt;/p&gt;&lt;p&gt;&lt;a href = "/doc/877529-</w:t>
      </w:r>
      <w:r>
        <w:rPr>
          <w:sz w:val="32"/>
          <w:szCs w:val="32"/>
        </w:rPr>
        <w:t>按在墙上腿缠着腰做我的墙角日记</w:t>
      </w:r>
      <w:r>
        <w:rPr>
          <w:sz w:val="32"/>
          <w:szCs w:val="32"/>
        </w:rPr>
        <w:t>.doc" rel="alternate" download="877529-</w:t>
      </w:r>
      <w:r>
        <w:rPr>
          <w:sz w:val="32"/>
          <w:szCs w:val="32"/>
        </w:rPr>
        <w:t>按在墙上腿缠着腰做我的墙角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