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-</w:t>
      </w:r>
      <w:r>
        <w:rPr>
          <w:sz w:val="48"/>
          <w:szCs w:val="48"/>
        </w:rPr>
        <w:t>御前宴会的悍将殿上欢的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宴会的悍将：殿上欢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0W3Ef0tGUXnsjgrSmkEy2P7ncZ_BK6LFXlSQdUxIHJiIw0ZfZApkXDXIq_JmVu3d.jpg"&gt;&lt;/p&gt;&lt;p&gt;</w:t>
      </w:r>
      <w:r>
        <w:rPr>
          <w:sz w:val="32"/>
          <w:szCs w:val="32"/>
        </w:rPr>
        <w:t>在中国历史上，宴会往往是君主与大臣、贵族之间交流思想、展示实力的重要场合。有时，这些宴会也成为了一种政治斗争和个人能力展现的舞台。在这样的背景下，有一位名叫殿上欢的人，他以其非凡的武艺和机智的策略，在一次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中脱颖而出，成为了后世传唱的一段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当时殿上欢作为一名小将，被派遣到一个偏远的地方执行任务。在那里，他接到了参加皇帝举办的大型宴会邀请，并被告知要准备好迎战可能出现的情势。这时候，他意识到这不仅仅是一个普通的宴会，而是一次考验自己的机会。</w:t>
      </w:r>
      <w:r>
        <w:rPr>
          <w:sz w:val="32"/>
          <w:szCs w:val="32"/>
        </w:rPr>
        <w:t>&lt;/p&gt;&lt;p&gt;&lt;img src="/static-img/lVbGyD_f28HUBoYIrJYMxf7ncZ_BK6LFXlSQdUxIHJi9V7ztuVnDm9CB57YADHM2yseYC3bJk4Hb0YEvssT0Rtz4exRMP3UtOKIAKxDtfh1MoR1eBCONhoub5c3rq7PZAQu5koE6lIPBm3eXUHMIEZ_HlW0LC1oXn4bEuhLib74.jpg"&gt;&lt;/p&gt;&lt;p&gt;</w:t>
      </w:r>
      <w:r>
        <w:rPr>
          <w:sz w:val="32"/>
          <w:szCs w:val="32"/>
        </w:rPr>
        <w:t>在那天晚上的宴会中，殿上欢注意到几个身着华丽服饰、看似高级官员的人物，他们似乎对他表现出了极大的兴趣。随着酒席愈发热闹，他们逐渐聚集在一起，不经意间形成了一个三人阵营，与殿上欢形成了明显对立关系。他们自称是当朝权贵，但实际身份却是暗中谋求权力扩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其他宾客纷纷退避，因为他们清楚地知道这些人的手法。而殿上欢却没有退缩。他知道，如果不能在这个关键时刻展现自己，那么即使他的武功再高，也难逃覆灭之灾。他深吸一口气，对那些人说道：“我虽然只是个小吏，但我的剑技绝不会让你们失望。”</w:t>
      </w:r>
      <w:r>
        <w:rPr>
          <w:sz w:val="32"/>
          <w:szCs w:val="32"/>
        </w:rPr>
        <w:t>&lt;/p&gt;&lt;p&gt;&lt;img src="/static-img/q8c9oG0S1LxkHxnpaXq2Of7ncZ_BK6LFXlSQdUxIHJi9V7ztuVnDm9CB57YADHM2yseYC3bJk4Hb0YEvssT0Rtz4exRMP3UtOKIAKxDtfh1MoR1eBCONhoub5c3rq7PZAQu5koE6lIPBm3eXUHMIEZ_HlW0LC1oXn4bEuhLib74.png"&gt;&lt;/p&gt;&lt;p&gt;</w:t>
      </w:r>
      <w:r>
        <w:rPr>
          <w:sz w:val="32"/>
          <w:szCs w:val="32"/>
        </w:rPr>
        <w:t>就在此时，一位年轻的小兵走进了房间，看见了这一情形。他立刻跑向皇帝，将发生的情况告诉了他。不料，小兵说错了一句，使得原本想帮忙解围的事情反而更添几分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都以为事情已经无法挽回的时候，皇帝突然站起身来，说：“既然如此，我就亲自出手。”全场顿时安静下来，只剩下皇帝冷冷地说：“如果你能赢得这场比赛，那么你的忠诚可以得到认可。”</w:t>
      </w:r>
      <w:r>
        <w:rPr>
          <w:sz w:val="32"/>
          <w:szCs w:val="32"/>
        </w:rPr>
        <w:t>&lt;/p&gt;&lt;p&gt;&lt;img src="/static-img/Vr4RqxfigeUDHcGKRdJCUv7ncZ_BK6LFXlSQdUxIHJi9V7ztuVnDm9CB57YADHM2yseYC3bJk4Hb0YEvssT0Rtz4exRMP3UtOKIAKxDtfh1MoR1eBCONhoub5c3rq7PZAQu5koE6lIPBm3eXUHMIEZ_HlW0LC1oXn4bEuhLib74.jpg"&gt;&lt;/p&gt;&lt;p&gt;</w:t>
      </w:r>
      <w:r>
        <w:rPr>
          <w:sz w:val="32"/>
          <w:szCs w:val="32"/>
        </w:rPr>
        <w:t>于是，“竞技”开始了。三个对手轮流攻击，而每一次攻击，都让人们怀疑过是否真的有人能够胜利。但是在最后的一次交锋中，由于小兵误报导致的一个意外，让那个曾经看似无敌的强者被击败，最终只留下一个人——殿上欢站在那片狼藉之中，用尽全力站稳脚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！”所有人都惊讶地看着眼前的景象。“你……你怎么还没死？”其中一人几乎喘不过气来，而另一个人则脸色煞白，如同看到鬼一般瞪视着对方。而第三个人，则彻底倒地不起，从此以后，再也没有任何消息传出他的名字，只留给后来的子孙们猜测到底是什么原因导致他落得如此悲惨结局。</w:t>
      </w:r>
      <w:r>
        <w:rPr>
          <w:sz w:val="32"/>
          <w:szCs w:val="32"/>
        </w:rPr>
        <w:t>&lt;/p&gt;&lt;p&gt;&lt;img src="/static-img/wdpZFvCSLYYQ9VkaXTl7Lv7ncZ_BK6LFXlSQdUxIHJi9V7ztuVnDm9CB57YADHM2yseYC3bJk4Hb0YEvssT0Rtz4exRMP3UtOKIAKxDtfh1MoR1eBCONhoub5c3rq7PZAQu5koE6lIPBm3eXUHMIEZ_HlW0LC1oXn4bEuhLib74.jpg"&gt;&lt;/p&gt;&lt;p&gt;</w:t>
      </w:r>
      <w:r>
        <w:rPr>
          <w:sz w:val="32"/>
          <w:szCs w:val="32"/>
        </w:rPr>
        <w:t>至于那个小兵，却因误报事件而遭到了皇帝严厉谕责，但因为勇敢救命，也因此免受罚处，并且获得了一笔丰厚的奖金作为补偿。此事之后，小兵便决定隐居山林，以此为警示，从此再也不敢犯同样的错误，无论多么激动心跳的事务都不敢轻易参与，即使是在最热闹的大街小巷里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提及“御前宴”的故事，就总有人谈及宫廷中的风云变幻，以及如何通过智慧和勇气，在逆境中生存下来。这就是关于殿上的一个英雄传奇，它以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（一方对三方）的形式，为我们讲述的是一种特殊的心理战与身体战，同时也是关于忠诚与信任之间微妙关系的一个寓言故事。</w:t>
      </w:r>
      <w:r>
        <w:rPr>
          <w:sz w:val="32"/>
          <w:szCs w:val="32"/>
        </w:rPr>
        <w:t>&lt;/p&gt;&lt;p&gt;&lt;a href = "/doc/87704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御前宴会的悍将殿上欢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877047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-</w:t>
      </w:r>
      <w:r>
        <w:rPr>
          <w:sz w:val="32"/>
          <w:szCs w:val="32"/>
        </w:rPr>
        <w:t>御前宴会的悍将殿上欢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