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在我脸庞映照的每一分每一秒里我是如何用爱注视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看我是怎么爱你的</w:t>
      </w:r>
      <w:r>
        <w:rPr>
          <w:sz w:val="32"/>
          <w:szCs w:val="32"/>
        </w:rPr>
        <w:t>&lt;/p&gt;&lt;p&gt;&lt;img src="/static-img/vBiNwkmATG2ZPZJqXtnfeP4aagmwL9sw2JDe7NMjt_UbNLkxUYdg77HaZFBiplWA.jpeg"&gt;&lt;/p&gt;&lt;p&gt;</w:t>
      </w:r>
      <w:r>
        <w:rPr>
          <w:sz w:val="32"/>
          <w:szCs w:val="32"/>
        </w:rPr>
        <w:t>你知道我为何每天站在镜子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灯光下，我的影子与真实的我交织在一起，每一次深呼吸都让心跳加速。镜中的我仿佛成了一面透明的窗户，从中可以看到不仅仅是我自己的轮廓，更有着藏于心底深处的情感。</w:t>
      </w:r>
      <w:r>
        <w:rPr>
          <w:sz w:val="32"/>
          <w:szCs w:val="32"/>
        </w:rPr>
        <w:t>&lt;/p&gt;&lt;p&gt;&lt;img src="/static-img/VLRMtM3ZsTbIdYKHyfFnt_4aagmwL9sw2JDe7NMjt_UP6zTCcQO_VbSu2blcdSAFWMS5cJTLCMrV9PzbudTDlpfcDcnzBHB24K8-AT2n7xpwzzJP4Oj7t4vVR_KQ-FoO.jpeg"&gt;&lt;/p&gt;&lt;p&gt;</w:t>
      </w:r>
      <w:r>
        <w:rPr>
          <w:sz w:val="32"/>
          <w:szCs w:val="32"/>
        </w:rPr>
        <w:t>每当夜幕降临，我总会穿上一件温暖的睡衣，轻手轻脚地走向那台小小的宝贝——我的床边落地镜。它不是普通的玻璃，它见证了无数个沉默却又充满情感的夜晚。在这个宁静而又有些孤独的小空间里，我开始对自己说出那些隐藏在心里的想法和梦想。我告诉自己，无论多么艰难，都要坚持下去，因为爱，是用行动去证明，而不是空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也像这样，在晨曦破晓时悄悄拥抱自我？</w:t>
      </w:r>
      <w:r>
        <w:rPr>
          <w:sz w:val="32"/>
          <w:szCs w:val="32"/>
        </w:rPr>
        <w:t>&lt;/p&gt;&lt;p&gt;&lt;img src="/static-img/hMcUkcc_XaqeGBIymay_sv4aagmwL9sw2JDe7NMjt_UP6zTCcQO_VbSu2blcdSAFWMS5cJTLCMrV9PzbudTDlpfcDcnzBHB24K8-AT2n7xpwzzJP4Oj7t4vVR_KQ-FoO.jpeg"&gt;&lt;/p&gt;&lt;p&gt;</w:t>
      </w:r>
      <w:r>
        <w:rPr>
          <w:sz w:val="32"/>
          <w:szCs w:val="32"/>
        </w:rPr>
        <w:t>早晨来得突然，却又那么温柔。我醒来后第一件事，就是跑向那个老朋友——镜子。这个时候，房间里只有微弱的晨光洒进来的淡淡金色，那些白色的云朵似乎还没有意识到今天将会发生什么。而我的世界，则是在这片寂静中逐渐苏醒。那张脸庞，或许平日里被忙碌所掩盖，但现在却显得格外清晰，就像是从未真正存在过的一样。在这样的瞬间，我学会了欣赏生活中的点点滴滴，也学会了更加珍惜身边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注意到了，这些都是为了更好地了解、更好地爱人？</w:t>
      </w:r>
      <w:r>
        <w:rPr>
          <w:sz w:val="32"/>
          <w:szCs w:val="32"/>
        </w:rPr>
        <w:t>&lt;/p&gt;&lt;p&gt;&lt;img src="/static-img/4Et19XyYkJ4DJo_M7w7gN_4aagmwL9sw2JDe7NMjt_UP6zTCcQO_VbSu2blcdSAFWMS5cJTLCMrV9PzbudTDlpfcDcnzBHB24K8-AT2n7xpwzzJP4Oj7t4vVR_KQ-FoO.jpg"&gt;&lt;/p&gt;&lt;p&gt;</w:t>
      </w:r>
      <w:r>
        <w:rPr>
          <w:sz w:val="32"/>
          <w:szCs w:val="32"/>
        </w:rPr>
        <w:t>但并非所有的时候都是如此安详。当烦恼如同乌云般笼罩着我的头顶时，那个角落里的神秘之物便变得不可思议。我站在那里，用最纯净的心灵与自己对话，与那个映照着过去、现在和未来的人类相遇。在这种情况下，反射出的不再只是一个人的形象，而是一个由内而外散发着力量与希望的人。这是一种超越自身限制，成为更好的自己，从而能够给予他人更多支持和帮助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即使是最强大的意志也需要休息和恢复。在疲惫之余，我会寻找一种放松的手段，比如泡一壶热茶或者阅读一本书。这样的行为让我感觉到一种归属感，同时也是对自己的关怀。因为只有当我们学会关爱自己，当我们以足够的心理准备去迎接每一个新的一天时，我们才能以更加开放的心态去看待周围的人，以更加真诚的情感去表达我们的关切。</w:t>
      </w:r>
      <w:r>
        <w:rPr>
          <w:sz w:val="32"/>
          <w:szCs w:val="32"/>
        </w:rPr>
        <w:t>&lt;/p&gt;&lt;p&gt;&lt;img src="/static-img/Ig-3bXpgdYI7Ur5lNdVYt_4aagmwL9sw2JDe7NMjt_UP6zTCcQO_VbSu2blcdSAFWMS5cJTLCMrV9PzbudTDlpfcDcnzBHB24K8-AT2n7xpwzzJP4Oj7t4vVR_KQ-FoO.jpeg"&gt;&lt;/p&gt;&lt;p&gt;</w:t>
      </w:r>
      <w:r>
        <w:rPr>
          <w:sz w:val="32"/>
          <w:szCs w:val="32"/>
        </w:rPr>
        <w:t>最后，当月亮升起的时候，我总是感到一种平静。这时候，没有任何声音打扰，只剩下月亮投下的银辉，以及那一直伴随着我的，你——无论是在远方还是近旁。你就像那颗永远不会消失的大星，是宇宙中唯一确定存在的事物。当夜幕降临时，你们虽然可能各自回到你们的地方，但对于我来说，你们始终是我生命中不可或缺的一部分。而这一切，都源自于那张简单却深刻的地球上最基本的一个东西：爱。在镜子面前看我是怎么爱你的，这就是答案。但愿这份情感能触及彼此的心房，让我们的世界变得更加美丽，也让彼此之间充满了温暖。</w:t>
      </w:r>
      <w:r>
        <w:rPr>
          <w:sz w:val="32"/>
          <w:szCs w:val="32"/>
        </w:rPr>
        <w:t>&lt;/p&gt;&lt;p&gt;&lt;a href = "/doc/876873-</w:t>
      </w:r>
      <w:r>
        <w:rPr>
          <w:sz w:val="32"/>
          <w:szCs w:val="32"/>
        </w:rPr>
        <w:t>镜中情深在我脸庞映照的每一分每一秒里我是如何用爱注视你的</w:t>
      </w:r>
      <w:r>
        <w:rPr>
          <w:sz w:val="32"/>
          <w:szCs w:val="32"/>
        </w:rPr>
        <w:t>.doc" rel="alternate" download="876873-</w:t>
      </w:r>
      <w:r>
        <w:rPr>
          <w:sz w:val="32"/>
          <w:szCs w:val="32"/>
        </w:rPr>
        <w:t>镜中情深在我脸庞映照的每一分每一秒里我是如何用爱注视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