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乱码卡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网站我是如何在网上找到的那些神秘的日产车精品乱码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无风的午后，我坐在电脑前，突然间一个想法如同闪电一般划破了我的脑海：去找一些日产车的精品乱码卡。也许你会觉得这是个不经常被提及的话题，但对于那些热爱汽车、尤其是日产车的人来说，这可是个非常有趣且充满挑战的事情。</w:t>
      </w:r>
      <w:r>
        <w:rPr>
          <w:sz w:val="32"/>
          <w:szCs w:val="32"/>
        </w:rPr>
        <w:t>&lt;/p&gt;&lt;p&gt;&lt;img src="/static-img/cvEUMQgmqFvuotuuGvULgEyQV6aiZC6kl8wTf_KQ9Z4.jpg"&gt;&lt;/p&gt;&lt;p&gt;</w:t>
      </w:r>
      <w:r>
        <w:rPr>
          <w:sz w:val="32"/>
          <w:szCs w:val="32"/>
        </w:rPr>
        <w:t>首先，我要解释一下什么是“日产精品乱码卡”。简单来说，就是一张包含各种日产车模型和配置信息的电子表格或者文档。这些信息通常包括车辆型号、颜色、内饰材料等。如果是一张好的乱码卡，它应该能让看起来像专家一样地分析出一个具体的汽车，并且告诉你它是什么时候生产的，以及它的一些其他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上搜索的时候，我发现了一些网站声称提供这样的服务。我决定尝试一下，看看它们是否真的能够满足我的需求。在第一个网站上，我输入了一串随机数字，希望能找到一辆符合我口味的日产车。不幸的是，那里并没有什么特别值得推荐的地方。不过，在第二个网站上，一位网友分享了他自己的乱码卡模板，这让我感到意外之余，也有点兴奋，因为这似乎意味着我可以自己动手制作这样的工具。</w:t>
      </w:r>
      <w:r>
        <w:rPr>
          <w:sz w:val="32"/>
          <w:szCs w:val="32"/>
        </w:rPr>
        <w:t>&lt;/p&gt;&lt;p&gt;&lt;img src="/static-img/iW6107_Yb-pPHMKGBPcEYEyQV6aiZC6kl8wTf_KQ9Z4.jpg"&gt;&lt;/p&gt;&lt;p&gt;</w:t>
      </w:r>
      <w:r>
        <w:rPr>
          <w:sz w:val="32"/>
          <w:szCs w:val="32"/>
        </w:rPr>
        <w:t>第三个网站则完全不同。这是一个小众社区，每个人都在分享他们对汽车设计和历史感兴趣的事物。虽然那里没有直接提供“日产精品乱码卡”这种产品，但是人们之间交流的问题和答案给我留下了深刻印象。当时我意识到，有时候最宝贵的资源可能来自于别人，而不是商业化产品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我开始收集有关日本轿车设计背景知识，以及每种型号独特之处。我甚至开始尝试自己画一些简易图样来测试我的理解程度。此举不仅提高了我的专业技能，也让我更加享受这个过程，因为它已经不再仅仅是为了找到某辆具体汽车，而成为了探索更多关于汽車世界的一个旅程。</w:t>
      </w:r>
      <w:r>
        <w:rPr>
          <w:sz w:val="32"/>
          <w:szCs w:val="32"/>
        </w:rPr>
        <w:t>&lt;/p&gt;&lt;p&gt;&lt;img src="/static-img/AVe4fR6s7S5SoChl_tKgxkyQV6aiZC6kl8wTf_KQ9Z4.jpg"&gt;&lt;/p&gt;&lt;p&gt;</w:t>
      </w:r>
      <w:r>
        <w:rPr>
          <w:sz w:val="32"/>
          <w:szCs w:val="32"/>
        </w:rPr>
        <w:t>最后，当有人问起我如何找到那些“神秘”的日产车精品乱码版时，我就告诉他们：不要只是盲目寻找，而要去学习，不要害怕提出问题，更不要放弃。只有这样，你才能真正成为那个懂得如何在网络上的迷雾中寻觅而归的人。而这一切，都始于那个无风午后的偶然想法。</w:t>
      </w:r>
      <w:r>
        <w:rPr>
          <w:sz w:val="32"/>
          <w:szCs w:val="32"/>
        </w:rPr>
        <w:t>&lt;/p&gt;&lt;p&gt;&lt;a href = "/doc/876868-</w:t>
      </w:r>
      <w:r>
        <w:rPr>
          <w:sz w:val="32"/>
          <w:szCs w:val="32"/>
        </w:rPr>
        <w:t>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我是如何在网上找到的那些神秘的日产车精品乱码版的</w:t>
      </w:r>
      <w:r>
        <w:rPr>
          <w:sz w:val="32"/>
          <w:szCs w:val="32"/>
        </w:rPr>
        <w:t>.doc" rel="alternate" download="876868-</w:t>
      </w:r>
      <w:r>
        <w:rPr>
          <w:sz w:val="32"/>
          <w:szCs w:val="32"/>
        </w:rPr>
        <w:t>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我是如何在网上找到的那些神秘的日产车精品乱码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