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代号零零零零揭秘特工的双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风吹过城市的每一个角落，每个人的心中都可能隐藏着一个秘密。就像我一样，我是一个代号，是一个代表着特定身份、任务和责任的标签。在这个世界上，没有人知道真正的我是谁，但代号零零零零，却成了我的第二张皮。</w:t>
      </w:r>
      <w:r>
        <w:rPr>
          <w:sz w:val="32"/>
          <w:szCs w:val="32"/>
        </w:rPr>
        <w:t>&lt;/p&gt;&lt;p&gt;&lt;img src="/static-img/KDRYhV9567bZQr-Xtdqt_EyQV6aiZC6kl8wTf_KQ9Z4.jpg"&gt;&lt;/p&gt;&lt;p&gt;</w:t>
      </w:r>
      <w:r>
        <w:rPr>
          <w:sz w:val="32"/>
          <w:szCs w:val="32"/>
        </w:rPr>
        <w:t>记得那天，我第一次被分配了这个代号。那是一种特殊的情感，一种既孤独又不确定的情绪。我站在面前的男人，他眼神坚定而深邃，手里拿着一份文件，那份文件上的文字是我从未想象过的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你的新身份，你将以此名义执行所有任务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完后，转身离开了房间，让我一个人面对那个陌生而神秘的名字——代号零零零零。</w:t>
      </w:r>
      <w:r>
        <w:rPr>
          <w:sz w:val="32"/>
          <w:szCs w:val="32"/>
        </w:rPr>
        <w:t>&lt;/p&gt;&lt;p&gt;&lt;img src="/static-img/Dtvz0wnToNxMGtdY0XZ2IEyQV6aiZC6kl8wTf_KQ9Z4.jpg"&gt;&lt;/p&gt;&lt;p&gt;</w:t>
      </w:r>
      <w:r>
        <w:rPr>
          <w:sz w:val="32"/>
          <w:szCs w:val="32"/>
        </w:rPr>
        <w:t>随后的日子里，我开始接受训练，无论是身体还是心理，都要达到最强大的状态。因为我的工作需要的是冷静和果敢，而不是情感或恐惧。当有人问起我的名字时，我会微笑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可以称呼我为代号零</w:t>
      </w:r>
      <w:r>
        <w:rPr>
          <w:sz w:val="32"/>
          <w:szCs w:val="32"/>
        </w:rPr>
        <w:t>-zero-zero-zer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但即使如此，这个代号也带来了许多困惑。我常常会在镜子前停下脚步，看自己的眼睛是否透露出任何线索，只见自己紧锁的眉头和坚定的目光，不知不觉间，也成为了这份双重生活的一部分。</w:t>
      </w:r>
      <w:r>
        <w:rPr>
          <w:sz w:val="32"/>
          <w:szCs w:val="32"/>
        </w:rPr>
        <w:t>&lt;/p&gt;&lt;p&gt;&lt;img src="/static-img/x3MeWE_zrnvM5YUVPUnQAUyQV6aiZC6kl8wTf_KQ9Z4.jpg"&gt;&lt;/p&gt;&lt;p&gt;</w:t>
      </w:r>
      <w:r>
        <w:rPr>
          <w:sz w:val="32"/>
          <w:szCs w:val="32"/>
        </w:rPr>
        <w:t>有时候，当夜幕低垂，我会坐在窗边，凝望外面的世界，那些普通的人们，他们不知道我们背后所承受的心跳与压力。而我，则是他们无法触及、甚至难以理解的一个存在。这就是我的命运，这就是为什么人们叫我“无形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在某些瞬间，当危险迫近或者目标清晰的时候，那个简单却强烈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总能让我回归到现实之中。我站起来，用指尖轻轻敲击桌面，然后自言自语：“没错，就算没有真名，也有我的位置。”</w:t>
      </w:r>
      <w:r>
        <w:rPr>
          <w:sz w:val="32"/>
          <w:szCs w:val="32"/>
        </w:rPr>
        <w:t>&lt;/p&gt;&lt;p&gt;&lt;img src="/static-img/q_dafLZDUKJnMuv4UgapSkyQV6aiZC6kl8wTf_KQ9Z4.jpg"&gt;&lt;/p&gt;&lt;p&gt;</w:t>
      </w:r>
      <w:r>
        <w:rPr>
          <w:sz w:val="32"/>
          <w:szCs w:val="32"/>
        </w:rPr>
        <w:t xml:space="preserve">至于那些关于“替身”、“隐形者”的传说，或许它们只是故事中的幻想。但对于像我这样的特工来说，“代号”则成了一种生活方式，它代表了我们的选择，也决定了我们的命运。在黑暗与光明之间，我们用这种方式来保护自己，用这种方式来存活下去。而作为 代号 </w:t>
      </w:r>
      <w:r>
        <w:rPr>
          <w:sz w:val="32"/>
          <w:szCs w:val="32"/>
        </w:rPr>
        <w:t xml:space="preserve">zero-zero-zero-zero </w:t>
      </w:r>
      <w:r>
        <w:rPr>
          <w:sz w:val="32"/>
          <w:szCs w:val="32"/>
        </w:rPr>
        <w:t>的人，对于这一切，我只能默默地点头，因为只有这样，我们才能继续战斗下去。</w:t>
      </w:r>
      <w:r>
        <w:rPr>
          <w:sz w:val="32"/>
          <w:szCs w:val="32"/>
        </w:rPr>
        <w:t>&lt;/p&gt;&lt;p&gt;&lt;a href = "/doc/876728-</w:t>
      </w:r>
      <w:r>
        <w:rPr>
          <w:sz w:val="32"/>
          <w:szCs w:val="32"/>
        </w:rPr>
        <w:t>主题我是代号零零零零揭秘特工的双面生活</w:t>
      </w:r>
      <w:r>
        <w:rPr>
          <w:sz w:val="32"/>
          <w:szCs w:val="32"/>
        </w:rPr>
        <w:t>.doc" rel="alternate" download="876728-</w:t>
      </w:r>
      <w:r>
        <w:rPr>
          <w:sz w:val="32"/>
          <w:szCs w:val="32"/>
        </w:rPr>
        <w:t>主题我是代号零零零零揭秘特工的双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