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秘密花园探索未知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绿茵世界</w:t>
      </w:r>
      <w:r>
        <w:rPr>
          <w:sz w:val="32"/>
          <w:szCs w:val="32"/>
        </w:rPr>
        <w:t>&lt;/p&gt;&lt;p&gt;&lt;img src="/static-img/SVhP4a3W_2xAR9MTPOYCLJw1OQCkdTVv9547xWLUwBmPMhIPD7TkhTyvfiWdHPTm.jpg"&gt;&lt;/p&gt;&lt;p&gt;</w:t>
      </w:r>
      <w:r>
        <w:rPr>
          <w:sz w:val="32"/>
          <w:szCs w:val="32"/>
        </w:rPr>
        <w:t>在这片森林里，树木高耸入云，叶子闪烁着金色的光辉。阳光透过茂密的枝叶洒落在地面上，形成一道道斑驳陆离的光影。这里是我的秘密花园，每当我需要逃离繁忙的生活，就会来到这里寻找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有过这样一个地方？</w:t>
      </w:r>
      <w:r>
        <w:rPr>
          <w:sz w:val="32"/>
          <w:szCs w:val="32"/>
        </w:rPr>
        <w:t>&lt;/p&gt;&lt;p&gt;&lt;img src="/static-img/rjZ_oXjf3ugFzWUBaU-iypw1OQCkdTVv9547xWLUwBmPMhIPD7TkhTyvfiWdHPTm.png"&gt;&lt;/p&gt;&lt;p&gt;</w:t>
      </w:r>
      <w:r>
        <w:rPr>
          <w:sz w:val="32"/>
          <w:szCs w:val="32"/>
        </w:rPr>
        <w:t>每当夜幕降临，这片森林就会变得格外神秘。我喜欢在月色下漫步，听着虫鸣和鸟叫声，为自己编织着梦想。在这样的环境中，我总能找到灵感，那个关于迈开腿让学长尝尝你的森林作文的灵感，也是在这个时候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天的一天，你还记得吗？</w:t>
      </w:r>
      <w:r>
        <w:rPr>
          <w:sz w:val="32"/>
          <w:szCs w:val="32"/>
        </w:rPr>
        <w:t>&lt;/p&gt;&lt;p&gt;&lt;img src="/static-img/HGU1eLbdYnM28L9FX9DVCpw1OQCkdTVv9547xWLUwBmPMhIPD7TkhTyvfiWdHPTm.jpg"&gt;&lt;/p&gt;&lt;p&gt;</w:t>
      </w:r>
      <w:r>
        <w:rPr>
          <w:sz w:val="32"/>
          <w:szCs w:val="32"/>
        </w:rPr>
        <w:t>我记得那天，我走进了这片森林，一路上都是新生的嫩绿，一种充满希望的情绪弥漫在空气中。那时，我才意识到，这不是普通的地方，它不仅仅是一片自然景观，更是一份美好的回忆，是我们心灵深处永远无法忘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历过那种被自然界深深吸引的心情？</w:t>
      </w:r>
      <w:r>
        <w:rPr>
          <w:sz w:val="32"/>
          <w:szCs w:val="32"/>
        </w:rPr>
        <w:t>&lt;/p&gt;&lt;p&gt;&lt;img src="/static-img/ecJiudQy6waFimMHs_eJgZw1OQCkdTVv9547xWLUwBmPMhIPD7TkhTyvfiWdHPTm.jpg"&gt;&lt;/p&gt;&lt;p&gt;</w:t>
      </w:r>
      <w:r>
        <w:rPr>
          <w:sz w:val="32"/>
          <w:szCs w:val="32"/>
        </w:rPr>
        <w:t>随着时间流逝，这里的植物越来越多样化，有些甚至是我以前从未见过的。当我在这里徜徉时，我仿佛穿越到了一个完全不同的世界。在这个世界里，没有烦恼，没有压力，只有大自然给予我们的宁静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保护这种珍贵而脆弱的存在呢？</w:t>
      </w:r>
      <w:r>
        <w:rPr>
          <w:sz w:val="32"/>
          <w:szCs w:val="32"/>
        </w:rPr>
        <w:t>&lt;/p&gt;&lt;p&gt;&lt;img src="/static-img/I1PaLgTZKr859a5YG4Qf-Jw1OQCkdTVv9547xWLUwBmPMhIPD7TkhTyvfiWdHPTm.jpg"&gt;&lt;/p&gt;&lt;p&gt;</w:t>
      </w:r>
      <w:r>
        <w:rPr>
          <w:sz w:val="32"/>
          <w:szCs w:val="32"/>
        </w:rPr>
        <w:t>为了让更多人能够体验到这份独特的情感，我们必须确保这些自然资源得到妥善管理和保护。这不仅关乎我们自己的福祉，也关乎后人的未来。所以，无论是通过环保活动还是教育宣传，让更多的人了解并珍惜这一切，都显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加入我们的行列，用实际行动去守护这个大家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足于此地，每一次呼吸其中清新的空气，都让我更加坚定要做出改变的心愿。我相信，只要我们共同努力，将来的日子里，这片森林依旧会是如此之美之地，而那些关于迈开腿让学长尝尝你的森林作文中的情感，也将继续激励着我们前行。</w:t>
      </w:r>
      <w:r>
        <w:rPr>
          <w:sz w:val="32"/>
          <w:szCs w:val="32"/>
        </w:rPr>
        <w:t>&lt;/p&gt;&lt;p&gt;&lt;a href = "/doc/876724-</w:t>
      </w:r>
      <w:r>
        <w:rPr>
          <w:sz w:val="32"/>
          <w:szCs w:val="32"/>
        </w:rPr>
        <w:t>森林里的秘密花园探索未知的绿茵世界</w:t>
      </w:r>
      <w:r>
        <w:rPr>
          <w:sz w:val="32"/>
          <w:szCs w:val="32"/>
        </w:rPr>
        <w:t>.doc" rel="alternate" download="876724-</w:t>
      </w:r>
      <w:r>
        <w:rPr>
          <w:sz w:val="32"/>
          <w:szCs w:val="32"/>
        </w:rPr>
        <w:t>森林里的秘密花园探索未知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