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侠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卧龙生江湖沉默的剑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江湖上流传着无数传奇故事，其中最为人津津乐道的是“卧龙生武侠小说”。这部作品以其独特的笔法和深刻的人物塑造赢得了广大读者的喜爱。它讲述了一位名叫卧龙生的英雄，他从一个普通的小镇青年成长为一位真正的武林高手。</w:t>
      </w:r>
      <w:r>
        <w:rPr>
          <w:sz w:val="32"/>
          <w:szCs w:val="32"/>
        </w:rPr>
        <w:t>&lt;/p&gt;&lt;p&gt;&lt;img src="/static-img/J_xiVIxNmtJB0NY7j24IwjvcPsxKS1WfK9sDab46tHX9vEgKIiw_RKheQipc4TD9.jpg"&gt;&lt;/p&gt;&lt;p&gt;</w:t>
      </w:r>
      <w:r>
        <w:rPr>
          <w:sz w:val="32"/>
          <w:szCs w:val="32"/>
        </w:rPr>
        <w:t>在《卧龙生：江湖沉默的剑影》中，作者通过精心编织的情节，让读者们感受到了当时社会的一系列矛盾和斗争。例如，在一次偶然机会下，卧龙生与一群山贼遭遇。在这个过程中，他展现出了超乎常人的勇气和智慧，最终用计将敌人击败，从而赢得了附近村庄居民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小说还融入了大量历史元素，如明清交替时期的政治变动、各路豪杰之间纷争不息等，使得整个故事更加丰富多彩。如在一次偶然拜访某个宗派的大师时，卧龙生不仅学到了许多高级武功技巧，更重要的是，他理解到真理胜过一切，无论是武力还是权谋都不能长久。</w:t>
      </w:r>
      <w:r>
        <w:rPr>
          <w:sz w:val="32"/>
          <w:szCs w:val="32"/>
        </w:rPr>
        <w:t>&lt;/p&gt;&lt;p&gt;&lt;img src="/static-img/fjpLLV4n8mOAQ3sLJTVSxDvcPsxKS1WfK9sDab46tHV6QQnlklBLbvddlpVy3hvtUWYslIuFHBGmG1KbqvLPqxFTSmhp0QtQsC3wsp2n7kcqcnb6-rK-jIQeCNXzkHtgQ8bhk6P-0Mwun0_sxRFYkGCv7anLBsYHlVZWcJ950eU.jpg"&gt;&lt;/p&gt;&lt;p&gt;</w:t>
      </w:r>
      <w:r>
        <w:rPr>
          <w:sz w:val="32"/>
          <w:szCs w:val="32"/>
        </w:rPr>
        <w:t>《卧龙生：江湖沉默的剑影》中的每一个角色都有其鲜明的地位，它们通过对话、行为以及背后的心理活动展现出复杂的人性。此外，每次战斗或决斗都是作者精心设计的手段，用来展示主人公的心态变化，以及他如何逐渐成熟起来成为真正的大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卧龙生：江湖沉默的剑影》是一部充满激情与智慧的武侠小说，它以实际案例作为支撑，不仅描绘了一段段壮丽辉煌的人物经历，也深刻地反映了当时社会风貌，为我们提供了一种穿越时间空间去思考问题的心灵旅程。</w:t>
      </w:r>
      <w:r>
        <w:rPr>
          <w:sz w:val="32"/>
          <w:szCs w:val="32"/>
        </w:rPr>
        <w:t>&lt;/p&gt;&lt;p&gt;&lt;img src="/static-img/ryiK3C7fTkKWnoZgtDx1cjvcPsxKS1WfK9sDab46tHV6QQnlklBLbvddlpVy3hvtUWYslIuFHBGmG1KbqvLPqxFTSmhp0QtQsC3wsp2n7kcqcnb6-rK-jIQeCNXzkHtgQ8bhk6P-0Mwun0_sxRFYkGCv7anLBsYHlVZWcJ950eU.jpg"&gt;&lt;/p&gt;&lt;p&gt;&lt;a href = "/doc/876601-</w:t>
      </w:r>
      <w:r>
        <w:rPr>
          <w:sz w:val="32"/>
          <w:szCs w:val="32"/>
        </w:rPr>
        <w:t>武侠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卧龙生江湖沉默的剑影</w:t>
      </w:r>
      <w:r>
        <w:rPr>
          <w:sz w:val="32"/>
          <w:szCs w:val="32"/>
        </w:rPr>
        <w:t>.doc" rel="alternate" download="876601-</w:t>
      </w:r>
      <w:r>
        <w:rPr>
          <w:sz w:val="32"/>
          <w:szCs w:val="32"/>
        </w:rPr>
        <w:t>武侠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卧龙生江湖沉默的剑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