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我是如何成为皇帝的亲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就知道自己想要的是什么——成为一个能在盛世中谋求自己的位置的臣子。这个想法里包含了很多复杂的情感和对未来的无限憧憬。</w:t>
      </w:r>
      <w:r>
        <w:rPr>
          <w:sz w:val="32"/>
          <w:szCs w:val="32"/>
        </w:rPr>
        <w:t>&lt;/p&gt;&lt;p&gt;&lt;img src="/static-img/rsKxGhFwnzVaJ-phmdSJJ1YohHTLgmQefYb31C-mLObyyyTImr7YGYCD_Yv0KZeU.jpg"&gt;&lt;/p&gt;&lt;p&gt;</w:t>
      </w:r>
      <w:r>
        <w:rPr>
          <w:sz w:val="32"/>
          <w:szCs w:val="32"/>
        </w:rPr>
        <w:t>我的名字叫做李明，是一个普通的家庭出身。我从小就表现出了超乎常人的聪明才智，特别是在政治学和策略这两个方面。每当夜深人静时，我都会翻阅那些古老的历史书籍，学习那些曾经的谋士们如何辅佐他们的君主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个时代已经不再是古代那种简单的人与人之间直接交手，而是需要更高层次的思考，更精细的手段。这让我更加坚定了成为一名真正能够为皇帝提供帮助、为国家贡献力量的人决心。</w:t>
      </w:r>
      <w:r>
        <w:rPr>
          <w:sz w:val="32"/>
          <w:szCs w:val="32"/>
        </w:rPr>
        <w:t>&lt;/p&gt;&lt;p&gt;&lt;img src="/static-img/5zAAvmROmrd2rqDC1cR_OFYohHTLgmQefYb31C-mLObyyyTImr7YGYCD_Yv0KZeU.jpg"&gt;&lt;/p&gt;&lt;p&gt;</w:t>
      </w:r>
      <w:r>
        <w:rPr>
          <w:sz w:val="32"/>
          <w:szCs w:val="32"/>
        </w:rPr>
        <w:t>当然，这条路并不平坦。在我不断地努力学习和实践之后，我终于有机会被选入宫廷。那时候，我遇到了许多其他志同道合的人，我们一起讨论着国家大事，共同研究着解决问题的一些新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为了皇帝最信任的一个谋士之一。在那样的环境下，即使面对千变万化的问题，也总能找到解决之道。我的名字渐渐地，在朝堂上响起，被人们称赞为“盛世谋臣”。</w:t>
      </w:r>
      <w:r>
        <w:rPr>
          <w:sz w:val="32"/>
          <w:szCs w:val="32"/>
        </w:rPr>
        <w:t>&lt;/p&gt;&lt;p&gt;&lt;img src="/static-img/QtYIxUhsXHJwYL5owW0Gj1YohHTLgmQefYb31C-mLObyyyTImr7YGYCD_Yv0KZeU.jpg"&gt;&lt;/p&gt;&lt;p&gt;</w:t>
      </w:r>
      <w:r>
        <w:rPr>
          <w:sz w:val="32"/>
          <w:szCs w:val="32"/>
        </w:rPr>
        <w:t>但是，每一次成功背后，都有无数个汗水和泪水。我明白，那些被忽视的小人物，他们也可能拥有改变命运的大智慧，只是没有机会展现罢了。这让我更加珍惜现在拥有的机遇，同时也希望能帮到更多像我一样渴望崭露头角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那个伟大的帝国迎来了它最辉煌的时候，当所有人都在庆祝盛世之光时，我却深知这正是一个挑战我们思想、检验我们的能力的时候。当年的梦想，如今已然成真，但新的征程正在等待着前行者。</w:t>
      </w:r>
      <w:r>
        <w:rPr>
          <w:sz w:val="32"/>
          <w:szCs w:val="32"/>
        </w:rPr>
        <w:t>&lt;/p&gt;&lt;p&gt;&lt;img src="/static-img/SkVvQi-0EPgiDZ_9GR2aWlYohHTLgmQefYb31C-mLObyyyTImr7YGYCD_Yv0KZeU.jpg"&gt;&lt;/p&gt;&lt;p&gt;&lt;a href = "/doc/876324-</w:t>
      </w:r>
      <w:r>
        <w:rPr>
          <w:sz w:val="32"/>
          <w:szCs w:val="32"/>
        </w:rPr>
        <w:t>盛世谋臣我是如何成为皇帝的亲信的</w:t>
      </w:r>
      <w:r>
        <w:rPr>
          <w:sz w:val="32"/>
          <w:szCs w:val="32"/>
        </w:rPr>
        <w:t>.doc" rel="alternate" download="876324-</w:t>
      </w:r>
      <w:r>
        <w:rPr>
          <w:sz w:val="32"/>
          <w:szCs w:val="32"/>
        </w:rPr>
        <w:t>盛世谋臣我是如何成为皇帝的亲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