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需求几天没做大家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需求：几天没做，大家急了！</w:t>
      </w:r>
      <w:r>
        <w:rPr>
          <w:sz w:val="32"/>
          <w:szCs w:val="32"/>
        </w:rPr>
        <w:t>&lt;/p&gt;&lt;p&gt;&lt;img src="/static-img/jY3KjhgFfKJNsSIIqi8EkJVQEr86tWY8LUfX7m6TSXGLM9cW9CYzesxWLXdHFcu5.jpg"&gt;&lt;/p&gt;&lt;p&gt;</w:t>
      </w:r>
      <w:r>
        <w:rPr>
          <w:sz w:val="32"/>
          <w:szCs w:val="32"/>
        </w:rPr>
        <w:t>水资源的紧张状况</w:t>
      </w:r>
      <w:r>
        <w:rPr>
          <w:sz w:val="32"/>
          <w:szCs w:val="32"/>
        </w:rPr>
        <w:t>&lt;/p&gt;&lt;p&gt;</w:t>
      </w:r>
      <w:r>
        <w:rPr>
          <w:sz w:val="32"/>
          <w:szCs w:val="32"/>
        </w:rPr>
        <w:t>才几天没做水这么多人要吗，人们对于水资源的依赖性和对其可用性的担忧日益增长。随着人口数量的增加和工业化进程的加快，全球各地都面临着严重的水资源短缺问题。这不仅影响到城市居民生活质量，也威胁到农业生产和生态环境。</w:t>
      </w:r>
      <w:r>
        <w:rPr>
          <w:sz w:val="32"/>
          <w:szCs w:val="32"/>
        </w:rPr>
        <w:t>&lt;/p&gt;&lt;p&gt;&lt;img src="/static-img/0pLMN7U28gg6DKDNV4W5YJVQEr86tWY8LUfX7m6TSXEhJUDc42QKgfRmj_zAlVTBNhkl1CFq0XqNasEHAwKtsvzezLsjhvmy7Knz8EDWsVBPbXscy_-11SoCmRqvXvlphSqWR1XBThxHufQPiqxkn3YxR3mpmPJUiyQI8kLsIfIZRnhB_VJ532jL-n5uYR_HD_5INJbSAvt1F-q6iwSDqQax0pGQyJkrqXlHSuKHLdw.jpg"&gt;&lt;/p&gt;&lt;p&gt;</w:t>
      </w:r>
      <w:r>
        <w:rPr>
          <w:sz w:val="32"/>
          <w:szCs w:val="32"/>
        </w:rPr>
        <w:t>水供与需失衡</w:t>
      </w:r>
      <w:r>
        <w:rPr>
          <w:sz w:val="32"/>
          <w:szCs w:val="32"/>
        </w:rPr>
        <w:t>&lt;/p&gt;&lt;p&gt;</w:t>
      </w:r>
      <w:r>
        <w:rPr>
          <w:sz w:val="32"/>
          <w:szCs w:val="32"/>
        </w:rPr>
        <w:t>在很多地区，尤其是那些气候干旱、人口密集的地方，因为长期以来的人口增长速度远超出水源补给能力，这导致了严重的人口与水供应之间的矛盾。这种失衡不仅影响到当地居民生活，还可能引发社会动荡和政治冲突。</w:t>
      </w:r>
      <w:r>
        <w:rPr>
          <w:sz w:val="32"/>
          <w:szCs w:val="32"/>
        </w:rPr>
        <w:t>&lt;/p&gt;&lt;p&gt;&lt;img src="/static-img/6Q8dPSgWQQinNAbL_Tr8rJVQEr86tWY8LUfX7m6TSXEhJUDc42QKgfRmj_zAlVTBNhkl1CFq0XqNasEHAwKtsvzezLsjhvmy7Knz8EDWsVBPbXscy_-11SoCmRqvXvlphSqWR1XBThxHufQPiqxkn3YxR3mpmPJUiyQI8kLsIfIZRnhB_VJ532jL-n5uYR_HD_5INJbSAvt1F-q6iwSDqQax0pGQyJkrqXlHSuKHLdw.jpg"&gt;&lt;/p&gt;&lt;p&gt;</w:t>
      </w:r>
      <w:r>
        <w:rPr>
          <w:sz w:val="32"/>
          <w:szCs w:val="32"/>
        </w:rPr>
        <w:t>应对策略探讨</w:t>
      </w:r>
      <w:r>
        <w:rPr>
          <w:sz w:val="32"/>
          <w:szCs w:val="32"/>
        </w:rPr>
        <w:t>&lt;/p&gt;&lt;p&gt;</w:t>
      </w:r>
      <w:r>
        <w:rPr>
          <w:sz w:val="32"/>
          <w:szCs w:val="32"/>
        </w:rPr>
        <w:t>为了缓解这一危机，我们需要采取一系列措施来提高效率并确保所有人都能得到足够清洁、安全饮用的水。包括改善现有的供水系统、推广节约用水意识以及投资于新技术以提高淡水利用效率等。</w:t>
      </w:r>
      <w:r>
        <w:rPr>
          <w:sz w:val="32"/>
          <w:szCs w:val="32"/>
        </w:rPr>
        <w:t>&lt;/p&gt;&lt;p&gt;&lt;img src="/static-img/J_nkXThEs4CgzwOivdFv9ZVQEr86tWY8LUfX7m6TSXEhJUDc42QKgfRmj_zAlVTBNhkl1CFq0XqNasEHAwKtsvzezLsjhvmy7Knz8EDWsVBPbXscy_-11SoCmRqvXvlphSqWR1XBThxHufQPiqxkn3YxR3mpmPJUiyQI8kLsIfIZRnhB_VJ532jL-n5uYR_HD_5INJbSAvt1F-q6iwSDqQax0pGQyJkrqXlHSuKHLdw.jpg"&gt;&lt;/p&gt;&lt;p&gt;</w:t>
      </w:r>
      <w:r>
        <w:rPr>
          <w:sz w:val="32"/>
          <w:szCs w:val="32"/>
        </w:rPr>
        <w:t>国际合作与共享</w:t>
      </w:r>
      <w:r>
        <w:rPr>
          <w:sz w:val="32"/>
          <w:szCs w:val="32"/>
        </w:rPr>
        <w:t>&lt;/p&gt;&lt;p&gt;</w:t>
      </w:r>
      <w:r>
        <w:rPr>
          <w:sz w:val="32"/>
          <w:szCs w:val="32"/>
        </w:rPr>
        <w:t xml:space="preserve">在全球范围内，与此同时，加强国际间关于河流使用权协议，以及建立一个更加公平合理的国际 </w:t>
      </w:r>
      <w:r>
        <w:rPr>
          <w:sz w:val="32"/>
          <w:szCs w:val="32"/>
        </w:rPr>
        <w:t>freshwater</w:t>
      </w:r>
      <w:r>
        <w:rPr>
          <w:sz w:val="32"/>
          <w:szCs w:val="32"/>
        </w:rPr>
        <w:t>管理体系也是至关重要的一步。这有助于减少冲突，同时促进不同国家之间对于共同利益（如维护生态健康）的合作。</w:t>
      </w:r>
      <w:r>
        <w:rPr>
          <w:sz w:val="32"/>
          <w:szCs w:val="32"/>
        </w:rPr>
        <w:t>&lt;/p&gt;&lt;p&gt;&lt;img src="/static-img/c-vajJeJNCBQ0teOFxJ8dJVQEr86tWY8LUfX7m6TSXEhJUDc42QKgfRmj_zAlVTBNhkl1CFq0XqNasEHAwKtsvzezLsjhvmy7Knz8EDWsVBPbXscy_-11SoCmRqvXvlphSqWR1XBThxHufQPiqxkn3YxR3mpmPJUiyQI8kLsIfIZRnhB_VJ532jL-n5uYR_HD_5INJbSAvt1F-q6iwSDqQax0pGQyJkrqXlHSuKHLdw.jpg"&gt;&lt;/p&gt;&lt;p&gt;</w:t>
      </w:r>
      <w:r>
        <w:rPr>
          <w:sz w:val="32"/>
          <w:szCs w:val="32"/>
        </w:rPr>
        <w:t>可持续发展路径</w:t>
      </w:r>
      <w:r>
        <w:rPr>
          <w:sz w:val="32"/>
          <w:szCs w:val="32"/>
        </w:rPr>
        <w:t>&lt;/p&gt;&lt;p&gt;</w:t>
      </w:r>
      <w:r>
        <w:rPr>
          <w:sz w:val="32"/>
          <w:szCs w:val="32"/>
        </w:rPr>
        <w:t>未来我们需要找到一种既能够满足当前需求，又能够为子孙后代留下丰富自然资源的地道方法。通过实施更高效、环保型基础设施项目，如雨滴收集系统或地下储罐等，以及鼓励采用节约用水技术，这将帮助我们走上可持续发展之路。</w:t>
      </w:r>
      <w:r>
        <w:rPr>
          <w:sz w:val="32"/>
          <w:szCs w:val="32"/>
        </w:rPr>
        <w:t>&lt;/p&gt;&lt;p&gt;</w:t>
      </w:r>
      <w:r>
        <w:rPr>
          <w:sz w:val="32"/>
          <w:szCs w:val="32"/>
        </w:rPr>
        <w:t>社会责任感增强</w:t>
      </w:r>
      <w:r>
        <w:rPr>
          <w:sz w:val="32"/>
          <w:szCs w:val="32"/>
        </w:rPr>
        <w:t>&lt;/p&gt;&lt;p&gt;</w:t>
      </w:r>
      <w:r>
        <w:rPr>
          <w:sz w:val="32"/>
          <w:szCs w:val="32"/>
        </w:rPr>
        <w:t>最后，每个人都应承担起保护地球上宝贵资源——土壤、森林乃至最终是我们的生命所依赖之——这是一种基本而且深刻的情感体验。在个人的日常行为中采取行动，比如减少浪费，用洗手液替代肥皂，或选择节约型产品，都可以作为对抗这个全球性问题的一部分贡献。</w:t>
      </w:r>
      <w:r>
        <w:rPr>
          <w:sz w:val="32"/>
          <w:szCs w:val="32"/>
        </w:rPr>
        <w:t>&lt;/p&gt;&lt;p&gt;&lt;a href = "/doc/875955-</w:t>
      </w:r>
      <w:r>
        <w:rPr>
          <w:sz w:val="32"/>
          <w:szCs w:val="32"/>
        </w:rPr>
        <w:t>水的需求几天没做大家急了</w:t>
      </w:r>
      <w:r>
        <w:rPr>
          <w:sz w:val="32"/>
          <w:szCs w:val="32"/>
        </w:rPr>
        <w:t>.doc" rel="alternate" download="875955-</w:t>
      </w:r>
      <w:r>
        <w:rPr>
          <w:sz w:val="32"/>
          <w:szCs w:val="32"/>
        </w:rPr>
        <w:t>水的需求几天没做大家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