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来告诉你一个超级神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午后，我坐在小摊前，手里紧紧握着一本破旧的小书。书名叫《姜可》，上面写着“全文免费读”的几个大字。我心里想，这可能是个什么神奇的东西？但我没想到的是，这本书将带我进入一个完全不同的世界。</w:t>
      </w:r>
      <w:r>
        <w:rPr>
          <w:sz w:val="32"/>
          <w:szCs w:val="32"/>
        </w:rPr>
        <w:t>&lt;/p&gt;&lt;p&gt;&lt;img src="/static-img/3fZYMVgN1E8nSkQNwsponwbrWztUolQQuUMfDBcrMy76WkEI_cBFdT-aXBoczZmy.png"&gt;&lt;/p&gt;&lt;p&gt;</w:t>
      </w:r>
      <w:r>
        <w:rPr>
          <w:sz w:val="32"/>
          <w:szCs w:val="32"/>
        </w:rPr>
        <w:t>故事讲述了一个普通的高中生姜可，他因为一次意外被卷入了一场关于时间旅行和未来的秘密组织之间的斗争中。他的生活从此变得异常复杂，每天都有新的冒险等待着他。每当夜幕降临，他都会潜入那些只有他才能看到的地方，揭开那些隐藏在现实之下的谜团。</w:t>
      </w:r>
      <w:r>
        <w:rPr>
          <w:sz w:val="32"/>
          <w:szCs w:val="32"/>
        </w:rPr>
        <w:t>&lt;/p&gt;&lt;p&gt;</w:t>
      </w:r>
      <w:r>
        <w:rPr>
          <w:sz w:val="32"/>
          <w:szCs w:val="32"/>
        </w:rPr>
        <w:t>每次翻页，都能感受到作者对未来科技的深刻洞察和对人类社会发展趋势的敏锐预见。这不仅是一部科幻小说，更是一次心灵与智慧的大碰撞。在这段旅程中，姜可学会了勇敢、坚韧，也学会了如何用自己的方式去改变这个世界。</w:t>
      </w:r>
      <w:r>
        <w:rPr>
          <w:sz w:val="32"/>
          <w:szCs w:val="32"/>
        </w:rPr>
        <w:t>&lt;/p&gt;&lt;p&gt;&lt;img src="/static-img/AKfnCDKGwObz7Dykbq6MYQbrWztUolQQuUMfDBcrMy7dFjKvj0GCVpLJH95zNF6FWbmn0db5SrsaRfkL7Ii60YRZcpL9NpvB8E7V3MILl9vvZhhSg5UB0p_AN3HlVQSek-xhgTET9SzxmRIudwZThw.png"&gt;&lt;/p&gt;&lt;p&gt;</w:t>
      </w:r>
      <w:r>
        <w:rPr>
          <w:sz w:val="32"/>
          <w:szCs w:val="32"/>
        </w:rPr>
        <w:t>最让我惊叹的是，那个“全文免费读”的承诺真的兑现了。不论你是哪个国家的人，你只要找到这本书，就可以无条件地阅读它。这就像是一个全球性的共享梦境，让所有人都能参与到姜可传奇般的人生旅途中来，无论你身处何方，都能轻松获得这份知识与乐趣。</w:t>
      </w:r>
      <w:r>
        <w:rPr>
          <w:sz w:val="32"/>
          <w:szCs w:val="32"/>
        </w:rPr>
        <w:t>&lt;/p&gt;&lt;p&gt;</w:t>
      </w:r>
      <w:r>
        <w:rPr>
          <w:sz w:val="32"/>
          <w:szCs w:val="32"/>
        </w:rPr>
        <w:t>现在，你也可以加入我们这里，看看你的想象力会不会被这段神秘而又充满希望的故事所触动。你准备好开始你的探险了吗？</w:t>
      </w:r>
      <w:r>
        <w:rPr>
          <w:sz w:val="32"/>
          <w:szCs w:val="32"/>
        </w:rPr>
        <w:t>&lt;/p&gt;&lt;p&gt;&lt;img src="/static-img/fsGXLTJRtyctFlmf5cxhvQbrWztUolQQuUMfDBcrMy7dFjKvj0GCVpLJH95zNF6FWbmn0db5SrsaRfkL7Ii60YRZcpL9NpvB8E7V3MILl9vvZhhSg5UB0p_AN3HlVQSek-xhgTET9SzxmRIudwZThw.png"&gt;&lt;/p&gt;&lt;p&gt;&lt;a href = "/doc/875823-</w:t>
      </w:r>
      <w:r>
        <w:rPr>
          <w:sz w:val="32"/>
          <w:szCs w:val="32"/>
        </w:rPr>
        <w:t>姜可全文免费读我来告诉你一个超级神秘的故事</w:t>
      </w:r>
      <w:r>
        <w:rPr>
          <w:sz w:val="32"/>
          <w:szCs w:val="32"/>
        </w:rPr>
        <w:t>.doc" rel="alternate" download="875823-</w:t>
      </w:r>
      <w:r>
        <w:rPr>
          <w:sz w:val="32"/>
          <w:szCs w:val="32"/>
        </w:rPr>
        <w:t>姜可全文免费读我来告诉你一个超级神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