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程老师有话说</w:t>
      </w:r>
      <w:r>
        <w:rPr>
          <w:sz w:val="48"/>
          <w:szCs w:val="48"/>
        </w:rPr>
        <w:t>BY</w:t>
      </w:r>
      <w:r>
        <w:rPr>
          <w:sz w:val="48"/>
          <w:szCs w:val="48"/>
        </w:rPr>
        <w:t>虎牙直播带来的新机遇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虎牙直播平台的兴起</w:t>
      </w:r>
      <w:r>
        <w:rPr>
          <w:sz w:val="32"/>
          <w:szCs w:val="32"/>
        </w:rPr>
        <w:t>&lt;/p&gt;&lt;p&gt;&lt;img src="/static-img/QDoB0304b7UyRmrqcDQrG_Fv2_A6tspC-mZVwldklQx6PCzdvPbfSPpXJ9qQT6wC.png"&gt;&lt;/p&gt;&lt;p&gt;</w:t>
      </w:r>
      <w:r>
        <w:rPr>
          <w:sz w:val="32"/>
          <w:szCs w:val="32"/>
        </w:rPr>
        <w:t>虎牙作为中国领先的游戏和娱乐直播平台，自从成立以来就一直在不断地发展壮大。它为内容创作者提供了一个展示自己才能、吸引粉丝并通过销售虚拟商品或打赏来获得收入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作者的崛起</w:t>
      </w:r>
      <w:r>
        <w:rPr>
          <w:sz w:val="32"/>
          <w:szCs w:val="32"/>
        </w:rPr>
        <w:t>&lt;/p&gt;&lt;p&gt;&lt;img src="/static-img/QHBKgct9zKb-5bOKIRPpYfFv2_A6tspC-mZVwldklQyNJpWhwP38c9Aclz0YuJXPTiqOmF-JgTrYj1Bf_azQLZWtiHHhqjOLecwbVg2vl-6tMXtrIVCAadle3mP4308NrMEe0QSg6ezmSoh47bK5T8h-YL-z8c3bYjCo0AP1cQM4DcK9_8lsAECT4iYbCORo.png"&gt;&lt;/p&gt;&lt;p&gt;</w:t>
      </w:r>
      <w:r>
        <w:rPr>
          <w:sz w:val="32"/>
          <w:szCs w:val="32"/>
        </w:rPr>
        <w:t>随着虎牙平台的成长，越来越多的内容创作者开始利用这个机会，他们不仅仅是玩家，更是艺人。他们通过高质量的节目内容，如电竞比赛、高潮迭起的情感剧情等，不断吸引着大量观众，这也为这些创作者带来了巨大的经济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度提高</w:t>
      </w:r>
      <w:r>
        <w:rPr>
          <w:sz w:val="32"/>
          <w:szCs w:val="32"/>
        </w:rPr>
        <w:t>&lt;/p&gt;&lt;p&gt;&lt;img src="/static-img/0opNTdwkwlb3Il3i5HG3M_Fv2_A6tspC-mZVwldklQyNJpWhwP38c9Aclz0YuJXPTiqOmF-JgTrYj1Bf_azQLZWtiHHhqjOLecwbVg2vl-6tMXtrIVCAadle3mP4308NrMEe0QSg6ezmSoh47bK5T8h-YL-z8c3bYjCo0AP1cQM4DcK9_8lsAECT4iYbCORo.jpg"&gt;&lt;/p&gt;&lt;p&gt;</w:t>
      </w:r>
      <w:r>
        <w:rPr>
          <w:sz w:val="32"/>
          <w:szCs w:val="32"/>
        </w:rPr>
        <w:t>虎牙直播的一个显著特点就是观众可以实时参与到节目中去。这不仅限于打赏或者购买虚拟礼物，还包括对节目的投票、选择下一件商品等互动活动。这种互动性极强，使得观众更加投入到节目中，从而提升了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功能增强</w:t>
      </w:r>
      <w:r>
        <w:rPr>
          <w:sz w:val="32"/>
          <w:szCs w:val="32"/>
        </w:rPr>
        <w:t>&lt;/p&gt;&lt;p&gt;&lt;img src="/static-img/3pp4qtaxIUyCi72gvkIxGPFv2_A6tspC-mZVwldklQyNJpWhwP38c9Aclz0YuJXPTiqOmF-JgTrYj1Bf_azQLZWtiHHhqjOLecwbVg2vl-6tMXtrIVCAadle3mP4308NrMEe0QSg6ezmSoh47bK5T8h-YL-z8c3bYjCo0AP1cQM4DcK9_8lsAECT4iYbCORo.png"&gt;&lt;/p&gt;&lt;p&gt;</w:t>
      </w:r>
      <w:r>
        <w:rPr>
          <w:sz w:val="32"/>
          <w:szCs w:val="32"/>
        </w:rPr>
        <w:t>虎牙还提供了一系列社交功能，比如私信、私聊室、好友关系等，让用户能够更容易地建立社区和交流。这对于那些希望建立自己的粉丝群体的人来说是一个巨大的优势，因为他们可以直接与支持者沟通，并且了解他们的需求和偏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模式创新</w:t>
      </w:r>
      <w:r>
        <w:rPr>
          <w:sz w:val="32"/>
          <w:szCs w:val="32"/>
        </w:rPr>
        <w:t>&lt;/p&gt;&lt;p&gt;&lt;img src="/static-img/j8-3Zuhxc9FLlxo_AcdEVPFv2_A6tspC-mZVwldklQyNJpWhwP38c9Aclz0YuJXPTiqOmF-JgTrYj1Bf_azQLZWtiHHhqjOLecwbVg2vl-6tMXtrIVCAadle3mP4308NrMEe0QSg6ezmSoh47bK5T8h-YL-z8c3bYjCo0AP1cQM4DcK9_8lsAECT4iYbCORo.jpg"&gt;&lt;/p&gt;&lt;p&gt;</w:t>
      </w:r>
      <w:r>
        <w:rPr>
          <w:sz w:val="32"/>
          <w:szCs w:val="32"/>
        </w:rPr>
        <w:t>虎牙采用了独特的一种商业模式，即基于流量和互动性的赚钱方式。除了传统广告赞助外，它还推出了许多新的盈利途径，比如卖座位费给主播进行合作，以及开设自己的电商店铺出售游戏周边产品等，这些都为主播们打开了新的财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规监管与行业标准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虎牙平台规模不断扩大，相关法规也在逐步完善，以确保行业健康发展。在这方面，政府部门及各个行业组织都在积极介入，加强对网络直播行为的大力监督，为消费者保护权益，同时促进整个行业向正规化方向转变。</w:t>
      </w:r>
      <w:r>
        <w:rPr>
          <w:sz w:val="32"/>
          <w:szCs w:val="32"/>
        </w:rPr>
        <w:t>&lt;/p&gt;&lt;p&gt;&lt;a href = "/doc/875758-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虎牙直播带来的新机遇与挑战</w:t>
      </w:r>
      <w:r>
        <w:rPr>
          <w:sz w:val="32"/>
          <w:szCs w:val="32"/>
        </w:rPr>
        <w:t>.doc" rel="alternate" download="875758-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>BY</w:t>
      </w:r>
      <w:r>
        <w:rPr>
          <w:sz w:val="32"/>
          <w:szCs w:val="32"/>
        </w:rPr>
        <w:t>虎牙直播带来的新机遇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