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尽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歌尽桃花在新浪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形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网络热议的焦点？</w:t>
      </w:r>
      <w:r>
        <w:rPr>
          <w:sz w:val="32"/>
          <w:szCs w:val="32"/>
        </w:rPr>
        <w:t>&lt;/p&gt;&lt;p&gt;&lt;img src="/static-img/_Tv_bCrZstn1pYTDOtVOr3JgvaAqhdGYGl0xseEZp5oLVnKa7PbLHFksW_j9G722.png"&gt;&lt;/p&gt;&lt;p&gt;</w:t>
      </w:r>
      <w:r>
        <w:rPr>
          <w:sz w:val="32"/>
          <w:szCs w:val="32"/>
        </w:rPr>
        <w:t>在当下这个信息爆炸的时代，网络上充斥着各种各样的内容，每一条消息都有可能迅速蔓延并引起公众的广泛关注。其中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便是一例，它不仅仅是一个简单的文本分享，更是网络文化中的一朵奇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来源</w:t>
      </w:r>
      <w:r>
        <w:rPr>
          <w:sz w:val="32"/>
          <w:szCs w:val="32"/>
        </w:rPr>
        <w:t>&lt;/p&gt;&lt;p&gt;&lt;img src="/static-img/I0BdsLSWgaRqC8itsye1c3JgvaAqhdGYGl0xseEZp5omVpp2Hu9RkYikP9DkNOeaehHGl1sU55SOMfB3KOv6y8fdEHb2YC94ec4m62gMn4UWgi8IZFMkfoRdXyAqELXueS-N8Kh-3QyUPGlqkh1kkA.png"&gt;&lt;/p&gt;&lt;p&gt;</w:t>
      </w:r>
      <w:r>
        <w:rPr>
          <w:sz w:val="32"/>
          <w:szCs w:val="32"/>
        </w:rPr>
        <w:t>据说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最初源自某个小而又美妙的文学社群。在那里，一位热情且才华横溢的小伙子，以一种独特的手法将传统诗词融入现代文本中，并通过微博平台“新浪微博”，以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发布自己的作品。他用了一个很常见的话题——“歌尽桃花”，却以一种前所未有的方式去表达和探讨这句话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技术巧妙结合</w:t>
      </w:r>
      <w:r>
        <w:rPr>
          <w:sz w:val="32"/>
          <w:szCs w:val="32"/>
        </w:rPr>
        <w:t>&lt;/p&gt;&lt;p&gt;&lt;img src="/static-img/ymjZmtlB9Q-SDhJL6gU5KXJgvaAqhdGYGl0xseEZp5omVpp2Hu9RkYikP9DkNOeaehHGl1sU55SOMfB3KOv6y8fdEHb2YC94ec4m62gMn4UWgi8IZFMkfoRdXyAqELXueS-N8Kh-3QyUPGlqkh1kkA.jpg"&gt;&lt;/p&gt;&lt;p&gt;</w:t>
      </w:r>
      <w:r>
        <w:rPr>
          <w:sz w:val="32"/>
          <w:szCs w:val="32"/>
        </w:rPr>
        <w:t>他的文章并不长，但每一行都是精心雕琢过的，既保留了原作的情感，又融入了现代语言中的活力和趣味。读者们不仅能够感受到古人的韵味，也能从中感受到作者对现实生活、社会问题甚至是科技发展等多方面主题的思考。这使得原本平凡的话题，在他手里竟然显得那么生动、富有层次，让人忍不住想要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如何？</w:t>
      </w:r>
      <w:r>
        <w:rPr>
          <w:sz w:val="32"/>
          <w:szCs w:val="32"/>
        </w:rPr>
        <w:t>&lt;/p&gt;&lt;p&gt;&lt;img src="/static-img/X7GQMLZJ4WjkK0FkS9UlkHJgvaAqhdGYGl0xseEZp5omVpp2Hu9RkYikP9DkNOeaehHGl1sU55SOMfB3KOv6y8fdEHb2YC94ec4m62gMn4UWgi8IZFMkfoRdXyAqELXueS-N8Kh-3QyUPGlqkh1kkA.jpg"&gt;&lt;/p&gt;&lt;p&gt;</w:t>
      </w:r>
      <w:r>
        <w:rPr>
          <w:sz w:val="32"/>
          <w:szCs w:val="32"/>
        </w:rPr>
        <w:t>随着时间推移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影响力逐渐扩大，不少网友纷纷转发并评论。他们赞扬作者将传统与现代完美结合，用文字勾勒出复杂的情感和深刻的人生哲理。而一些文学爱好者则更加细致地分析每一个字眼，为之献上自己的解读，这种互动也让更多人对这个话题产生兴趣，最终形成了一股不可抗拒的人气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合作</w:t>
      </w:r>
      <w:r>
        <w:rPr>
          <w:sz w:val="32"/>
          <w:szCs w:val="32"/>
        </w:rPr>
        <w:t>&lt;/p&gt;&lt;p&gt;&lt;img src="/static-img/KjHPno0-Icwt6vKR83dSSnJgvaAqhdGYGl0xseEZp5omVpp2Hu9RkYikP9DkNOeaehHGl1sU55SOMfB3KOv6y8fdEHb2YC94ec4m62gMn4UWgi8IZFMkfoRdXyAqELXueS-N8Kh-3QyUPGlqkh1kkA.jpg"&gt;&lt;/p&gt;&lt;p&gt;</w:t>
      </w:r>
      <w:r>
        <w:rPr>
          <w:sz w:val="32"/>
          <w:szCs w:val="32"/>
        </w:rPr>
        <w:t>此举不仅促进了文艺圈与科技圈之间的一场文化交流战役，还激发了一些跨界合作的火花。一批年轻创作者被启发起来，他们开始尝试将不同的艺术形式融合在一起，比如音乐、绘画或者舞蹈，都以这种新的方式来重新诠释经典作品。这样的创新精神无疑为整个社会带来了正面影响，同时也为那些渴望突破传统边界的人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持续激发人们对艺术创作的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“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已经成功地触及到了很多人的心弦，但我们仍需考虑如何进一步推动这种文化现象持续发展。不妨可以通过举办相关活动，如文学节或是线上线下混合型论坛，让更多人参与到这一过程中来。此外，加强媒体宣传，提高公众意识至关重要，因为只有这样，我们才能确保这种优秀的事物能够得到更广泛的地覆盖，从而更好地服务于社会的大众审美需求。</w:t>
      </w:r>
      <w:r>
        <w:rPr>
          <w:sz w:val="32"/>
          <w:szCs w:val="32"/>
        </w:rPr>
        <w:t>&lt;/p&gt;&lt;p&gt;&lt;a href = "/doc/87543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歌尽桃花在新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分享</w:t>
      </w:r>
      <w:r>
        <w:rPr>
          <w:sz w:val="32"/>
          <w:szCs w:val="32"/>
        </w:rPr>
        <w:t>.doc" rel="alternate" download="875432-</w:t>
      </w:r>
      <w:r>
        <w:rPr>
          <w:sz w:val="32"/>
          <w:szCs w:val="32"/>
        </w:rPr>
        <w:t>歌尽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歌尽桃花在新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