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一部揭示历史隐秘的电视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设定与历史背景</w:t>
      </w:r>
      <w:r>
        <w:rPr>
          <w:sz w:val="32"/>
          <w:szCs w:val="32"/>
        </w:rPr>
        <w:t>&lt;/p&gt;&lt;p&gt;&lt;img src="/static-img/VT5JYVPhZ5LexTHi3aBzSUUJqj4X5ZLGa0U55PI7Hn0.jpg"&gt;&lt;/p&gt;&lt;p&gt;</w:t>
      </w:r>
      <w:r>
        <w:rPr>
          <w:sz w:val="32"/>
          <w:szCs w:val="32"/>
        </w:rPr>
        <w:t>在古代中国，皇权至上，朝廷内部斗争不断。《芙蓉诀》通过精心的背景设定，将观众带入那个充满复杂人际关系和政治暗斗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&lt;img src="/static-img/dtRd-vF_a-BQioQB7YiVMkUJqj4X5ZLGa0U55PI7Hn0.jpg"&gt;&lt;/p&gt;&lt;p&gt;</w:t>
      </w:r>
      <w:r>
        <w:rPr>
          <w:sz w:val="32"/>
          <w:szCs w:val="32"/>
        </w:rPr>
        <w:t>作品中主角们各有其独特性格和命运轨迹，他们在曲折的人生道路上逐渐成长，并最终在关键时刻展现出自己的品质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poeyo7myAXbShTUPiwzvTEUJqj4X5ZLGa0U55PI7Hn0.jpg"&gt;&lt;/p&gt;&lt;p&gt;</w:t>
      </w:r>
      <w:r>
        <w:rPr>
          <w:sz w:val="32"/>
          <w:szCs w:val="32"/>
        </w:rPr>
        <w:t>电视剧中的情感线索错综复杂，每个角色都有着自己的爱憎世界。在追求真挚感情的同时，也不得不面对社会压力和个人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解读与影响力</w:t>
      </w:r>
      <w:r>
        <w:rPr>
          <w:sz w:val="32"/>
          <w:szCs w:val="32"/>
        </w:rPr>
        <w:t>&lt;/p&gt;&lt;p&gt;&lt;img src="/static-img/MAnT14igpwut6aMa_V-k1kUJqj4X5ZLGa0U55PI7Hn0.jpg"&gt;&lt;/p&gt;&lt;p&gt;</w:t>
      </w:r>
      <w:r>
        <w:rPr>
          <w:sz w:val="32"/>
          <w:szCs w:val="32"/>
        </w:rPr>
        <w:t>《芙蓉诀》通过对历史事件的细腻描绘，不仅传递了当时社会风貌，更引发了深层次思考，对观众产生了持久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内涵与文化价值</w:t>
      </w:r>
      <w:r>
        <w:rPr>
          <w:sz w:val="32"/>
          <w:szCs w:val="32"/>
        </w:rPr>
        <w:t>&lt;/p&gt;&lt;p&gt;&lt;img src="/static-img/XtjZhj3XKfa9cZVUXjhdfEUJqj4X5ZLGa0U55PI7Hn0.jpg"&gt;&lt;/p&gt;&lt;p&gt;</w:t>
      </w:r>
      <w:r>
        <w:rPr>
          <w:sz w:val="32"/>
          <w:szCs w:val="32"/>
        </w:rPr>
        <w:t>作为一部具有深厚文化底蕴的电视剧，《芙蓉诀》以其丰富多彩的情节、鲜明立体的人物形象，向我们展示了一种关于忠诚、勇气以及正义力量的小说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芙蓉诀》的影响力日益扩大，它不仅成为了一部经典之作，更是后续同类型作品创作提供了宝贵参考，为未来的影视制作指明了方向。</w:t>
      </w:r>
      <w:r>
        <w:rPr>
          <w:sz w:val="32"/>
          <w:szCs w:val="32"/>
        </w:rPr>
        <w:t>&lt;/p&gt;&lt;p&gt;&lt;a href = "/doc/875196-</w:t>
      </w:r>
      <w:r>
        <w:rPr>
          <w:sz w:val="32"/>
          <w:szCs w:val="32"/>
        </w:rPr>
        <w:t>芙蓉诀一部揭示历史隐秘的电视剧总结</w:t>
      </w:r>
      <w:r>
        <w:rPr>
          <w:sz w:val="32"/>
          <w:szCs w:val="32"/>
        </w:rPr>
        <w:t>.doc" rel="alternate" download="875196-</w:t>
      </w:r>
      <w:r>
        <w:rPr>
          <w:sz w:val="32"/>
          <w:szCs w:val="32"/>
        </w:rPr>
        <w:t>芙蓉诀一部揭示历史隐秘的电视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