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也不容易一个家庭故事的温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算是哥哥，也不容易：一个家庭故事的温暖探索</w:t>
      </w:r>
      <w:r>
        <w:rPr>
          <w:sz w:val="32"/>
          <w:szCs w:val="32"/>
        </w:rPr>
        <w:t>&lt;/p&gt;&lt;p&gt;&lt;img src="/static-img/4T-tFBCHUog14c0vuBXYuh9MFzJiFvvbVXzDDgmJ8ykqg7er2gzpI1NzRHkHdxzN.jpg"&gt;&lt;/p&gt;&lt;p&gt;</w:t>
      </w:r>
      <w:r>
        <w:rPr>
          <w:sz w:val="32"/>
          <w:szCs w:val="32"/>
        </w:rPr>
        <w:t>在这个世界上，所谓的“哥哥”是一个多面的词汇，它既可以代表着力量与责任，也可能意味着保护与牺牲。今天，我们要讲述的是一个关于“就算是哥哥”的故事，这个故事里，家族成员们用自己的方式去理解和体现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之树</w:t>
      </w:r>
      <w:r>
        <w:rPr>
          <w:sz w:val="32"/>
          <w:szCs w:val="32"/>
        </w:rPr>
        <w:t>&lt;/p&gt;&lt;p&gt;&lt;img src="/static-img/PchL8Kon0m12G7O1WjuIQR9MFzJiFvvbVXzDDgmJ8yna2Okt6-xTvW9mQ0mjujHEJT7hR6I8uJdu0NMYGczu3EKq80FArlXT_zTHEsRQfi9wzzJP4Oj7t4vVR_KQ-FoO.jpg"&gt;&lt;/p&gt;&lt;p&gt;</w:t>
      </w:r>
      <w:r>
        <w:rPr>
          <w:sz w:val="32"/>
          <w:szCs w:val="32"/>
        </w:rPr>
        <w:t>在我们的村庄中，有一户人家，那是一位年轻父亲带领他的妻子和两个孩子生活的地方。这位父亲，他曾经是一个有志向的人，但由于种种原因，他不得不放弃了梦想，回到了家乡。尽管如此，他依然是这个家庭的柱石，是孩子们最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情的力量</w:t>
      </w:r>
      <w:r>
        <w:rPr>
          <w:sz w:val="32"/>
          <w:szCs w:val="32"/>
        </w:rPr>
        <w:t>&lt;/p&gt;&lt;p&gt;&lt;img src="/static-img/KItGiWd6nbc679BckzH8uR9MFzJiFvvbVXzDDgmJ8yna2Okt6-xTvW9mQ0mjujHEJT7hR6I8uJdu0NMYGczu3EKq80FArlXT_zTHEsRQfi9wzzJP4Oj7t4vVR_KQ-FoO.jpg"&gt;&lt;/p&gt;&lt;p&gt;</w:t>
      </w:r>
      <w:r>
        <w:rPr>
          <w:sz w:val="32"/>
          <w:szCs w:val="32"/>
        </w:rPr>
        <w:t>他对待自己的女儿就像对待小妹一样，无论她做什么都给予支持和鼓励，而对儿子，则更加严厉一些，因为他知道自己必须培养出一个坚强的小伙子来继承家族的事业。他总是在日复一日地工作，不仅要保证家庭的基本需求，还要为孩子们提供更好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中的困惑</w:t>
      </w:r>
      <w:r>
        <w:rPr>
          <w:sz w:val="32"/>
          <w:szCs w:val="32"/>
        </w:rPr>
        <w:t>&lt;/p&gt;&lt;p&gt;&lt;img src="/static-img/k9DCvW2xhCItuAVLZPcdLB9MFzJiFvvbVXzDDgmJ8yna2Okt6-xTvW9mQ0mjujHEJT7hR6I8uJdu0NMYGczu3EKq80FArlXT_zTHEsRQfi9wzzJP4Oj7t4vVR_KQ-FoO.jpg"&gt;&lt;/p&gt;&lt;p&gt;</w:t>
      </w:r>
      <w:r>
        <w:rPr>
          <w:sz w:val="32"/>
          <w:szCs w:val="32"/>
        </w:rPr>
        <w:t>随着时间的推移，儿子渐渐长大，他开始怀疑为什么父亲不能追求自己的梦想？为什么每天辛苦工作却似乎得不到任何回报？但是当他看到母亲因为父亲的努力而笑容满面时，那些疑问逐渐消散了。虽然父亲没有实现自己心中的理想，但他用实际行动教会了他们最宝贵的情感——无私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&lt;img src="/static-img/EMXwt0cwoL1YA1ssJtotwh9MFzJiFvvbVXzDDgmJ8yna2Okt6-xTvW9mQ0mjujHEJT7hR6I8uJdu0NMYGczu3EKq80FArlXT_zTHEsRQfi9wzzJP4Oj7t4vVR_KQ-FoO.jpg"&gt;&lt;/p&gt;&lt;p&gt;</w:t>
      </w:r>
      <w:r>
        <w:rPr>
          <w:sz w:val="32"/>
          <w:szCs w:val="32"/>
        </w:rPr>
        <w:t>有一次，一场突如其来的风暴打翻了他们家的猪圈，使得所有家畜都跑掉了。那个时候，他们家的经济状况已经很紧张，但是父亲没有气馁。他组织大家一起清理现场，并且决定重新开始。而那个时候，就有人说：“就算是哥哥也不会让我们这么难过。”这句话深深触动了每个人的心，他们明白，只有团结协作才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温暖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那位男孩成为了村里的青年才俊的时候，他终于明白父母所付出的代价，以及他们对于他的期望。当他站在大学毕业典礼上的时候，对父母说出了心底的话：“爸爸妈妈，我知道你们一直都是我最大的榜样。我愿意跟随你们走，在社会上扮演好‘就算是我’这样的角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爱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他们都会围坐在一起分享彼此的一天。在那些温馨而宁静的时刻里，每个人的眼中，都闪烁着一种无法言喻的情感。那份来自于血脉相连，与命运共同度过岁月的情谊，让人们懂得，“就算是我”，也能够成为这个世界上最伟大的存在之一，因为你拥有的，是爱，是希望，更有的是改变未来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传承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家庭已经不是单纯的一个居住空间，而是一个充满活力和智慧传承的地方。每一次聚餐或闲聊时，无形中就会谈及到“就算是我”的意义。而当那些话语穿越门窗流入邻居之间，从而在整个社区中播下了一颗颗温暖的心，可以看出，“就是这样”，即使身处逆境，也能找到前行之路；即使身为兄长，也能带领兄弟姊妹前进。此生，不忘初心，为将来铺设道路，即便需要跨越千山万水，只需记住，无论何时，“我”就是你，最坚实的地基，最可靠的手臂，最勇敢的心灵。如果非要用一个词来概括这段经历，那一定是：坚韧。但如果再细化一点，它其实包含更多，比如责任感、大义情怀以及那种超乎寻常的情感纽带——无论时代如何变迁，都不应忘记作为兄长应该肩负起的大义名分。在某种意义上，说起来简单，却又极其艰巨；说出来容易，却又极其珍贵。不管怎样，这份被称作“兄者”的美德，其实质并不只是基于血缘关系，它更是一种精神状态，一种道德准则。一句话，用以形容这种精神状态，便是不妨直白地说它：真挚。在现代社会，如果仍然想要维持这种真挚性，就必须不断地加强自我修养，加强道德观念，以确保内心世界充满正能量，以确保外界行为光明磊落。这也是我们今天讨论的问题，即如何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兄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美德得到真正有效实施？或者说，我们应当怎样通过自身行为去体现这一美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75110-</w:t>
      </w:r>
      <w:r>
        <w:rPr>
          <w:sz w:val="32"/>
          <w:szCs w:val="32"/>
        </w:rPr>
        <w:t>就算是哥哥也不容易一个家庭故事的温暖探索</w:t>
      </w:r>
      <w:r>
        <w:rPr>
          <w:sz w:val="32"/>
          <w:szCs w:val="32"/>
        </w:rPr>
        <w:t>.doc" rel="alternate" download="875110-</w:t>
      </w:r>
      <w:r>
        <w:rPr>
          <w:sz w:val="32"/>
          <w:szCs w:val="32"/>
        </w:rPr>
        <w:t>就算是哥哥也不容易一个家庭故事的温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