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你的棒棒可以桶桶我的下水道探秘异世管道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座被遗忘的城市，其下水道系统异常复杂，传说中的“桶桶之法”让这座城市成为奇迹。据说，只有拥有超凡力量的人才能操控这条管道，将自己的棒棒（指手指）放入下水道中，可以瞬间通往另一端，无需担心任何阻碍。</w:t>
      </w:r>
      <w:r>
        <w:rPr>
          <w:sz w:val="32"/>
          <w:szCs w:val="32"/>
        </w:rPr>
        <w:t>&lt;/p&gt;&lt;p&gt;&lt;img src="/static-img/IaXQlVzI66IE_A9jltzlgFL9XcUbuC3z2WhPxezGPUgNJy8TnJkb73lQgCoKolVP.jpg"&gt;&lt;/p&gt;&lt;p&gt;</w:t>
      </w:r>
      <w:r>
        <w:rPr>
          <w:sz w:val="32"/>
          <w:szCs w:val="32"/>
        </w:rPr>
        <w:t>这个故事听起来像是一部科幻电影，但实际上，这种现象在一些地方并不罕见。比如，在中国的一些历史建筑中，就存在类似的秘密通道和排水系统。</w:t>
      </w:r>
      <w:r>
        <w:rPr>
          <w:sz w:val="32"/>
          <w:szCs w:val="32"/>
        </w:rPr>
        <w:t>&lt;/p&gt;&lt;p&gt;</w:t>
      </w:r>
      <w:r>
        <w:rPr>
          <w:sz w:val="32"/>
          <w:szCs w:val="32"/>
        </w:rPr>
        <w:t>《你的棒棒可以桶桶我的下水道：探秘异世管道的秘密》</w:t>
      </w:r>
      <w:r>
        <w:rPr>
          <w:sz w:val="32"/>
          <w:szCs w:val="32"/>
        </w:rPr>
        <w:t>&lt;/p&gt;&lt;p&gt;&lt;img src="/static-img/yfiXVl6JXNT5KHJOEhD4K1L9XcUbuC3z2WhPxezGPUgnwaUXFcUzYvEhDdTyYqj3GjjK1BmpAMjmsNLBcNmkq0mCczbktXAOzbNd4JvZM54JPJ3WX9axZNmOFd7e-VObFVqIZ7xxpgVvtDJE2QuqPWNaNtzmeSvid1lU9MLSho4.png"&gt;&lt;/p&gt;&lt;p&gt;</w:t>
      </w:r>
      <w:r>
        <w:rPr>
          <w:sz w:val="32"/>
          <w:szCs w:val="32"/>
        </w:rPr>
        <w:t>在北京故宫，人们发现了一条从乾隆皇帝寝宫到外面的地下排水沟的小径。这些排水沟不仅仅是为了防洪，而是设计成能够将雨水迅速引导出去，同时也为皇家成员提供了一个隐蔽的出行方式。</w:t>
      </w:r>
      <w:r>
        <w:rPr>
          <w:sz w:val="32"/>
          <w:szCs w:val="32"/>
        </w:rPr>
        <w:t>&lt;/p&gt;&lt;p&gt;</w:t>
      </w:r>
      <w:r>
        <w:rPr>
          <w:sz w:val="32"/>
          <w:szCs w:val="32"/>
        </w:rPr>
        <w:t>同样地，在意大利罗马城内，还有一些隐藏在街角的小型隧道，它们原本用来作为古代罗马人的隐私通路，现在则成了游客必探之地。这些隧道通常宽敞且干燥，是当时居民避免街道上的喧嚣而创造出来的地方。</w:t>
      </w:r>
      <w:r>
        <w:rPr>
          <w:sz w:val="32"/>
          <w:szCs w:val="32"/>
        </w:rPr>
        <w:t>&lt;/p&gt;&lt;p&gt;&lt;img src="/static-img/niWfq0y0t41lS4Tef2eyz1L9XcUbuC3z2WhPxezGPUgnwaUXFcUzYvEhDdTyYqj3GjjK1BmpAMjmsNLBcNmkq0mCczbktXAOzbNd4JvZM54JPJ3WX9axZNmOFd7e-VObFVqIZ7xxpgVvtDJE2QuqPWNaNtzmeSvid1lU9MLSho4.jpg"&gt;&lt;/p&gt;&lt;p&gt;</w:t>
      </w:r>
      <w:r>
        <w:rPr>
          <w:sz w:val="32"/>
          <w:szCs w:val="32"/>
        </w:rPr>
        <w:t>然而，并非所有这样的现象都能以如此平静和安全的手段进行探索。在某些情况下，如果没有正确的知识和工具，尝试进入或操作这些管线可能会导致严重的问题。此外，不少现代化城市由于历史改造与新建项目，也可能会发现一些旧有的管线系统，其中有些甚至还有神秘莫测的未知部分等待着冒险者去揭开它们背后的故事。</w:t>
      </w:r>
      <w:r>
        <w:rPr>
          <w:sz w:val="32"/>
          <w:szCs w:val="32"/>
        </w:rPr>
        <w:t>&lt;/p&gt;&lt;p&gt;</w:t>
      </w:r>
      <w:r>
        <w:rPr>
          <w:sz w:val="32"/>
          <w:szCs w:val="32"/>
        </w:rPr>
        <w:t>对于那些对此充满好奇并希望亲身体验“桶桶之法”的人来说，记住要谨慎行事，因为你不知道你所处的是不是真正的冒险世界。如果你是一个勇敢而好奇的心灵，你或许能找到一种方法来解开这个谜团，让你的“棒棒”成为一次又一次令人惊叹的大冒险。但请记得，一切都是基于科学原理进行探索，而非依赖于传说的力量。</w:t>
      </w:r>
      <w:r>
        <w:rPr>
          <w:sz w:val="32"/>
          <w:szCs w:val="32"/>
        </w:rPr>
        <w:t>&lt;/p&gt;&lt;p&gt;&lt;img src="/static-img/HiLEXK1FVWSXP9Oz1-pPxlL9XcUbuC3z2WhPxezGPUgnwaUXFcUzYvEhDdTyYqj3GjjK1BmpAMjmsNLBcNmkq0mCczbktXAOzbNd4JvZM54JPJ3WX9axZNmOFd7e-VObFVqIZ7xxpgVvtDJE2QuqPWNaNtzmeSvid1lU9MLSho4.jpg"&gt;&lt;/p&gt;&lt;p&gt;&lt;a href = "/doc/874978-</w:t>
      </w:r>
      <w:r>
        <w:rPr>
          <w:sz w:val="32"/>
          <w:szCs w:val="32"/>
        </w:rPr>
        <w:t>奇幻冒险</w:t>
      </w:r>
      <w:r>
        <w:rPr>
          <w:sz w:val="32"/>
          <w:szCs w:val="32"/>
        </w:rPr>
        <w:t>-</w:t>
      </w:r>
      <w:r>
        <w:rPr>
          <w:sz w:val="32"/>
          <w:szCs w:val="32"/>
        </w:rPr>
        <w:t>你的棒棒可以桶桶我的下水道探秘异世管道的秘密</w:t>
      </w:r>
      <w:r>
        <w:rPr>
          <w:sz w:val="32"/>
          <w:szCs w:val="32"/>
        </w:rPr>
        <w:t>.doc" rel="alternate" download="874978-</w:t>
      </w:r>
      <w:r>
        <w:rPr>
          <w:sz w:val="32"/>
          <w:szCs w:val="32"/>
        </w:rPr>
        <w:t>奇幻冒险</w:t>
      </w:r>
      <w:r>
        <w:rPr>
          <w:sz w:val="32"/>
          <w:szCs w:val="32"/>
        </w:rPr>
        <w:t>-</w:t>
      </w:r>
      <w:r>
        <w:rPr>
          <w:sz w:val="32"/>
          <w:szCs w:val="32"/>
        </w:rPr>
        <w:t>你的棒棒可以桶桶我的下水道探秘异世管道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