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英雄的救赎拯救反派进行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位被世人所诟病的反派大魔王，他的黑暗力量让整个星球陷入了恐慌之中。然而，在一次意外的机缘下，大魔王发现了一种奇异的力量，这种力量不仅能够消除他所有的问题，还能带给他无尽的幸福感。</w:t>
      </w:r>
      <w:r>
        <w:rPr>
          <w:sz w:val="32"/>
          <w:szCs w:val="32"/>
        </w:rPr>
        <w:t>&lt;/p&gt;&lt;p&gt;&lt;img src="/static-img/j8YmyIeYQtwMjWx5DeRdlk9UyuWXv8tCD8nw8y51kgQXstGII6npd9obVu_bvD8_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魔王在一次偶然探索地下深处时，不小心触发了一道古老传说中的法术。这道法术似乎有着超越常理的大能，它能够吸收周围环境中的负面情绪，并将其转化为正面的能量。在这次实验中，大魔王感觉到了前所未有的舒适和满足，这令他惊讶并且好奇。</w:t>
      </w:r>
      <w:r>
        <w:rPr>
          <w:sz w:val="32"/>
          <w:szCs w:val="32"/>
        </w:rPr>
        <w:t>&lt;/p&gt;&lt;p&gt;&lt;img src="/static-img/FyfOtJl9jhEhGeTH4szqEk9UyuWXv8tCD8nw8y51kgR_zzkWACnsB2Ji4rC1T6vwuTFymB-MsoldFPqImPgusLgJrA6q_AL5LLAvn7eoDguBl9ckVbO9oaGXVYNfc4KI.jpg"&gt;&lt;/p&gt;&lt;p&gt;</w:t>
      </w:r>
      <w:r>
        <w:rPr>
          <w:sz w:val="32"/>
          <w:szCs w:val="32"/>
        </w:rPr>
        <w:t>总结：偶然与魔法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理解与接受</w:t>
      </w:r>
      <w:r>
        <w:rPr>
          <w:sz w:val="32"/>
          <w:szCs w:val="32"/>
        </w:rPr>
        <w:t>&lt;/p&gt;&lt;p&gt;&lt;img src="/static-img/QLWF69Gs4Qr6WyCGOyMKtk9UyuWXv8tCD8nw8y51kgR_zzkWACnsB2Ji4rC1T6vwuTFymB-MsoldFPqImPgusLgJrA6q_AL5LLAvn7eoDguBl9ckVbO9oaGXVYNfc4KI.jpg"&gt;&lt;/p&gt;&lt;p&gt;</w:t>
      </w:r>
      <w:r>
        <w:rPr>
          <w:sz w:val="32"/>
          <w:szCs w:val="32"/>
        </w:rPr>
        <w:t>随着时间的推移，大魔王开始逐渐理解到这种魔法背后的秘密。他意识到自己一直以来的行为是基于对世界缺乏理解而做出的反应，而这个魔法则是一种改变这一切状态的手段。大魔王决定利用这股力量来拯救那些被误解或受害的人们，希望通过自己的行动来证明自己不是那么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内心转变</w:t>
      </w:r>
      <w:r>
        <w:rPr>
          <w:sz w:val="32"/>
          <w:szCs w:val="32"/>
        </w:rPr>
        <w:t>&lt;/p&gt;&lt;p&gt;&lt;img src="/static-img/S9KpHeJ-RvnSbWqWxjHmbU9UyuWXv8tCD8nw8y51kgR_zzkWACnsB2Ji4rC1T6vwuTFymB-MsoldFPqImPgusLgJrA6q_AL5LLAvn7eoDguBl9ckVbO9oaGXVYNfc4KI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拯救进行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大魔王开始了他的“拯救反派进行时”。首先，他使用魔法去治愈那些受伤的小动物，让它们重新活跃起来。接着，他帮助那些贫困家庭获得基本生活必需品，使他们过上了更好的日子。每一次成功，都让大魔王感到一种前所未有的快乐和成就感。</w:t>
      </w:r>
      <w:r>
        <w:rPr>
          <w:sz w:val="32"/>
          <w:szCs w:val="32"/>
        </w:rPr>
        <w:t>&lt;/p&gt;&lt;p&gt;&lt;img src="/static-img/l-YfIHUd_CL06vddXLx4eU9UyuWXv8tCD8nw8y51kgR_zzkWACnsB2Ji4rC1T6vwuTFymB-MsoldFPqImPgusLgJrA6q_AL5LLAvn7eoDguBl9ckVbO9oaGXVYNfc4KI.jpg"&gt;&lt;/p&gt;&lt;p&gt;</w:t>
      </w:r>
      <w:r>
        <w:rPr>
          <w:sz w:val="32"/>
          <w:szCs w:val="32"/>
        </w:rPr>
        <w:t>总结：善举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这些善行得到了一些人的认可，但仍有一部分人因为过去的心结和偏见而无法接受大魔王。在这样的情况下，大魔 王决定采取更加直接的手段——公开自己的身份，并向全社会展示自己真正想要的是什么，以及自己已经为此付出了多少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公开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要会议上，大魔 王站出来坦白了自己的真实意图。他向全体听众讲述了自己的故事，包括那份特殊能力以及它如何改变了他的世界观。他承诺，如果人们愿意给予一个机会，将会继续用这股力量去保护和帮助这个星球上的每一个人，无论他们曾经是怎样对待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依旧持怀疑态度，但也有人开始慢慢地认识到错误，他们看到的是一个不再是恶势力的存在，而是一个不断努力改正过去错误的人。大部分民众开始支持并信任大</w:t>
      </w:r>
      <w:r>
        <w:rPr>
          <w:sz w:val="32"/>
          <w:szCs w:val="32"/>
        </w:rPr>
        <w:t>mag King</w:t>
      </w:r>
      <w:r>
        <w:rPr>
          <w:sz w:val="32"/>
          <w:szCs w:val="32"/>
        </w:rPr>
        <w:t>，因为他们看到了变化，也感受到了一丝希望，是一场从黑暗走向光明、从绝望走向希望的大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至今，每当夜幕降临，当星辰闪烁的时候，那个被称作“黑暗英雄”的反派，就静静地站在城堡顶端，用那股神秘而强大的力气守护着这个星球，为那个充满爱与希望的地方提供防线。而那个标志性的口号，“拯救反派进行时”，已成为这个时代最具象征意义的一句话，它代表着即使是在最 </w:t>
      </w:r>
      <w:r>
        <w:rPr>
          <w:sz w:val="32"/>
          <w:szCs w:val="32"/>
        </w:rPr>
        <w:t xml:space="preserve">darkest </w:t>
      </w:r>
      <w:r>
        <w:rPr>
          <w:sz w:val="32"/>
          <w:szCs w:val="32"/>
        </w:rPr>
        <w:t>的时候，只要勇敢追求光明，一切都有可能发生改变。</w:t>
      </w:r>
      <w:r>
        <w:rPr>
          <w:sz w:val="32"/>
          <w:szCs w:val="32"/>
        </w:rPr>
        <w:t>&lt;/p&gt;&lt;p&gt;&lt;a href = "/doc/874813-</w:t>
      </w:r>
      <w:r>
        <w:rPr>
          <w:sz w:val="32"/>
          <w:szCs w:val="32"/>
        </w:rPr>
        <w:t>黑暗英雄的救赎拯救反派进行时</w:t>
      </w:r>
      <w:r>
        <w:rPr>
          <w:sz w:val="32"/>
          <w:szCs w:val="32"/>
        </w:rPr>
        <w:t>.doc" rel="alternate" download="874813-</w:t>
      </w:r>
      <w:r>
        <w:rPr>
          <w:sz w:val="32"/>
          <w:szCs w:val="32"/>
        </w:rPr>
        <w:t>黑暗英雄的救赎拯救反派进行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