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内科医生不仅治病还治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繁忙的医院里，内科医生李华工作得头晕脑胀。她不仅要负责病人的诊断和治疗，还要管理着一群精英团队。她的同事们都知道，她总是面无表情，好像什么事情都很简单，但实际上她背后的辛苦却被人看不见。</w:t>
      </w:r>
      <w:r>
        <w:rPr>
          <w:sz w:val="32"/>
          <w:szCs w:val="32"/>
        </w:rPr>
        <w:t>&lt;/p&gt;&lt;p&gt;&lt;img src="/static-img/IzUqvfZCnEyVNyWn84LNKYspbVNXyUZiG0tUyX5jFkGPFsflEl2MtHBUPMHvZiYa.jpg"&gt;&lt;/p&gt;&lt;p&gt;</w:t>
      </w:r>
      <w:r>
        <w:rPr>
          <w:sz w:val="32"/>
          <w:szCs w:val="32"/>
        </w:rPr>
        <w:t>专注与坚持：内科医生的日常</w:t>
      </w:r>
      <w:r>
        <w:rPr>
          <w:sz w:val="32"/>
          <w:szCs w:val="32"/>
        </w:rPr>
        <w:t>&lt;/p&gt;&lt;p&gt;</w:t>
      </w:r>
      <w:r>
        <w:rPr>
          <w:sz w:val="32"/>
          <w:szCs w:val="32"/>
        </w:rPr>
        <w:t>每天清晨，李华准时到达医院。她的第一件事就是查看病情更新，这个过程中，她需要快速浏览每位患者的医疗记录，不留任何细节未查。这个过程看似简单，但对于她来说却是一场考验。她必须保持冷静，因为任何一个疏忽都会影响到病人的健康。</w:t>
      </w:r>
      <w:r>
        <w:rPr>
          <w:sz w:val="32"/>
          <w:szCs w:val="32"/>
        </w:rPr>
        <w:t>&lt;/p&gt;&lt;p&gt;&lt;img src="/static-img/gaChzXvrTjAeIpXhMe8vQospbVNXyUZiG0tUyX5jFkFKfTrrpr2LvMkN0FVQpcAgGWc5svxEOgWbFUGAaqHc6Smm8_2JsBFE69grIktuDWHkDfrqMrqcDCsfyXNaXRsEotoFrjPOmYWJH_14tr5futvFAUPSr7AHBGDi8t3PDto.jpg"&gt;&lt;/p&gt;&lt;p&gt;</w:t>
      </w:r>
      <w:r>
        <w:rPr>
          <w:sz w:val="32"/>
          <w:szCs w:val="32"/>
        </w:rPr>
        <w:t>超越表面的沉稳：内科医生的真实</w:t>
      </w:r>
      <w:r>
        <w:rPr>
          <w:sz w:val="32"/>
          <w:szCs w:val="32"/>
        </w:rPr>
        <w:t>&lt;/p&gt;&lt;p&gt;</w:t>
      </w:r>
      <w:r>
        <w:rPr>
          <w:sz w:val="32"/>
          <w:szCs w:val="32"/>
        </w:rPr>
        <w:t>虽然外界可能会将她描绘成冰山一样的人物，但实际上李华是一个充满同情心和关怀的女孩。她对待每位患者都像对待自己的家人一样，即使是在最忙的时候，也不会忘记询问他们家庭的情况或者提醒他们做一些小小的心理慰藉。</w:t>
      </w:r>
      <w:r>
        <w:rPr>
          <w:sz w:val="32"/>
          <w:szCs w:val="32"/>
        </w:rPr>
        <w:t>&lt;/p&gt;&lt;p&gt;&lt;img src="/static-img/DRoMjKZgG-9ScVBsqrcGs4spbVNXyUZiG0tUyX5jFkFKfTrrpr2LvMkN0FVQpcAgGWc5svxEOgWbFUGAaqHc6Smm8_2JsBFE69grIktuDWHkDfrqMrqcDCsfyXNaXRsEotoFrjPOmYWJH_14tr5futvFAUPSr7AHBGDi8t3PDto.jpg"&gt;&lt;/p&gt;&lt;p&gt;</w:t>
      </w:r>
      <w:r>
        <w:rPr>
          <w:sz w:val="32"/>
          <w:szCs w:val="32"/>
        </w:rPr>
        <w:t>从沙雕到专业：内科医生的蜕变</w:t>
      </w:r>
      <w:r>
        <w:rPr>
          <w:sz w:val="32"/>
          <w:szCs w:val="32"/>
        </w:rPr>
        <w:t>&lt;/p&gt;&lt;p&gt;</w:t>
      </w:r>
      <w:r>
        <w:rPr>
          <w:sz w:val="32"/>
          <w:szCs w:val="32"/>
        </w:rPr>
        <w:t>在一次偶然的机会下，一位年轻的学生来到了她的办公室，他对医学充满了好奇。他问了很多问题，从基本的解剖学到复杂的心脏手术，每个问题都让他仿佛站在了医学殿堂之门前。而李华，没有丝毫疲惫地耐心回答他的疑惑，让这位学生感受到了医学世界的魅力。</w:t>
      </w:r>
      <w:r>
        <w:rPr>
          <w:sz w:val="32"/>
          <w:szCs w:val="32"/>
        </w:rPr>
        <w:t>&lt;/p&gt;&lt;p&gt;&lt;img src="/static-img/W8LPGfhTa4I8rjAaA8iyXIspbVNXyUZiG0tUyX5jFkFKfTrrpr2LvMkN0FVQpcAgGWc5svxEOgWbFUGAaqHc6Smm8_2JsBFE69grIktuDWHkDfrqMrqcDCsfyXNaXRsEotoFrjPOmYWJH_14tr5futvFAUPSr7AHBGDi8t3PDto.jpg"&gt;&lt;/p&gt;&lt;p&gt;</w:t>
      </w:r>
      <w:r>
        <w:rPr>
          <w:sz w:val="32"/>
          <w:szCs w:val="32"/>
        </w:rPr>
        <w:t>深层次理解：内科医生的智慧</w:t>
      </w:r>
      <w:r>
        <w:rPr>
          <w:sz w:val="32"/>
          <w:szCs w:val="32"/>
        </w:rPr>
        <w:t>&lt;/p&gt;&lt;p&gt;</w:t>
      </w:r>
      <w:r>
        <w:rPr>
          <w:sz w:val="32"/>
          <w:szCs w:val="32"/>
        </w:rPr>
        <w:t>面对复杂多变的人生疾患，李华总能找到解决方案。她不是依靠直觉，而是通过不断学习、研究最新文献和参与国际研讨会来提升自己的专业水平。这份持续努力让她成为了一名真正懂得如何治愈身体和灵魂的人。</w:t>
      </w:r>
      <w:r>
        <w:rPr>
          <w:sz w:val="32"/>
          <w:szCs w:val="32"/>
        </w:rPr>
        <w:t>&lt;/p&gt;&lt;p&gt;&lt;img src="/static-img/TFDvmCLJ99fLezQ5cLBl84spbVNXyUZiG0tUyX5jFkFKfTrrpr2LvMkN0FVQpcAgGWc5svxEOgWbFUGAaqHc6Smm8_2JsBFE69grIktuDWHkDfrqMrqcDCsfyXNaXRsEotoFrjPOmYWJH_14tr5futvFAUPSr7AHBGDi8t3PDto.jpg"&gt;&lt;/p&gt;&lt;p&gt;</w:t>
      </w:r>
      <w:r>
        <w:rPr>
          <w:sz w:val="32"/>
          <w:szCs w:val="32"/>
        </w:rPr>
        <w:t>温柔而坚强：内科医生的形象</w:t>
      </w:r>
      <w:r>
        <w:rPr>
          <w:sz w:val="32"/>
          <w:szCs w:val="32"/>
        </w:rPr>
        <w:t>&lt;/p&gt;&lt;p&gt;</w:t>
      </w:r>
      <w:r>
        <w:rPr>
          <w:sz w:val="32"/>
          <w:szCs w:val="32"/>
        </w:rPr>
        <w:t>有时候，当夜幕降临，医院变得安静起来，只剩下护士站的声音，那些声音似乎在诉说着各自不同的故事。而这些故事，都只有那些守候在这里的人才能听懂。在这样的时刻，人们才真正地看到了一名优秀内科医生的另一面——温柔而坚强，是这样一种存在，它既给予又收回，是生命中不可或缺的一部分。</w:t>
      </w:r>
      <w:r>
        <w:rPr>
          <w:sz w:val="32"/>
          <w:szCs w:val="32"/>
        </w:rPr>
        <w:t>&lt;/p&gt;&lt;p&gt;</w:t>
      </w:r>
      <w:r>
        <w:rPr>
          <w:sz w:val="32"/>
          <w:szCs w:val="32"/>
        </w:rPr>
        <w:t>《完》</w:t>
      </w:r>
      <w:r>
        <w:rPr>
          <w:sz w:val="32"/>
          <w:szCs w:val="32"/>
        </w:rPr>
        <w:t>&lt;/p&gt;&lt;p&gt;&lt;a href = "/doc/874587-</w:t>
      </w:r>
      <w:r>
        <w:rPr>
          <w:sz w:val="32"/>
          <w:szCs w:val="32"/>
        </w:rPr>
        <w:t>内科医生不仅治病还治心</w:t>
      </w:r>
      <w:r>
        <w:rPr>
          <w:sz w:val="32"/>
          <w:szCs w:val="32"/>
        </w:rPr>
        <w:t>.doc" rel="alternate" download="874587-</w:t>
      </w:r>
      <w:r>
        <w:rPr>
          <w:sz w:val="32"/>
          <w:szCs w:val="32"/>
        </w:rPr>
        <w:t>内科医生不仅治病还治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