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神话全集揭秘江湖恩怨与绝世武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讲述了一个关于武侠江湖的故事，其中主角云辉不仅拥有着一身惊人的武功，更是有着深不可测的命运。在这个世界里，每个人都在追求自己的梦想，但背后隐藏着无数的恩怨情仇。</w:t>
      </w:r>
      <w:r>
        <w:rPr>
          <w:sz w:val="32"/>
          <w:szCs w:val="32"/>
        </w:rPr>
        <w:t>&lt;/p&gt;&lt;p&gt;&lt;img src="/static-img/Ua0Jf6sQW56ME3lkpAqdi5w1OQCkdTVv9547xWLUwBmPMhIPD7TkhTyvfiWdHPTm.jpg"&gt;&lt;/p&gt;&lt;p&gt;</w:t>
      </w:r>
      <w:r>
        <w:rPr>
          <w:sz w:val="32"/>
          <w:szCs w:val="32"/>
        </w:rPr>
        <w:t>首先，我们来看云辉这位主角。他的武功从小就显露头角，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他不仅练成了九阳真经，还拥有了一双能够感应到敌人心思的眼，这让他在江湖中成为了无人能敌的人物。但他的路并不是一帆风顺，他因为一次偶然的机会而踏入了一个名为“遮天”的组织，这个组织内部充满了复杂的人际关系和权力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组织结构非常复杂，每个人都有自己的目的和计划。云辉虽然被视为新星，但他很快就发现自己处于一个巨大的漩涡之中。他需要不断地战斗，以证明自己的实力，同时也要处理好与其他成员之间的关系，这些关系往往决定着一个人能否在遮天中站稳脚跟。</w:t>
      </w:r>
      <w:r>
        <w:rPr>
          <w:sz w:val="32"/>
          <w:szCs w:val="32"/>
        </w:rPr>
        <w:t>&lt;/p&gt;&lt;p&gt;&lt;img src="/static-img/iNlQaOHPnOwTVp9QFaUBJZw1OQCkdTVv9547xWLUwBmPMhIPD7TkhTyvfiWdHPTm.jpg"&gt;&lt;/p&gt;&lt;p&gt;</w:t>
      </w:r>
      <w:r>
        <w:rPr>
          <w:sz w:val="32"/>
          <w:szCs w:val="32"/>
        </w:rPr>
        <w:t>再者，江湖恩怨也是这个故事中的重要部分。每个人都有自己的一段历史，一些恩怨可能源远流长，而这些历史往往会影响到他们今后的行为。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无论是英雄还是反派，他们都是由这样的背景塑造出来的人物，他们的情感纠葛、宿命般的情仇，以及对权力的渴望，都构成了整个故事线条上的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绝世武功也是这个小说最吸引人的地方之一。云辉和其他角色通过不断地修炼和战斗，不断提升自己的实力，最终达到了一定的境界。这不仅体现在身体上，也体现在精神层面上，他们能够通过修炼去理解更多关于宇宙的大道理，对未来的探索带来了新的希望。</w:t>
      </w:r>
      <w:r>
        <w:rPr>
          <w:sz w:val="32"/>
          <w:szCs w:val="32"/>
        </w:rPr>
        <w:t>&lt;/p&gt;&lt;p&gt;&lt;img src="/static-img/OKL044xjpkk8FHzWJTZZnZw1OQCkdTVv9547xWLUwBmPMhIPD7TkhTyvfiWdHPTm.jpg"&gt;&lt;/p&gt;&lt;p&gt;</w:t>
      </w:r>
      <w:r>
        <w:rPr>
          <w:sz w:val="32"/>
          <w:szCs w:val="32"/>
        </w:rPr>
        <w:t>最后，文笔也是一大亮点。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每个细节都经过精心雕琢，从人物性格到环境描写，再到战斗场景，每一点都不容忽视。这使得读者仿佛置身于那个古老而又充满魔法的地方，就像是亲历了一场奇幻冒险一样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遮天神话全集是一个包含了江湖恩怨、绝世武功以及各种复杂人际关系的小说，它以独特的手法将传统的武侠元素融入到了现代阅读习惯中，使得它既保持了古典文学作品深厚的情感基调，又具有现代小说所需的一切魅力。不论是对于喜欢打斗场面的读者，还是对于想要探寻人类本质深度的心灵追求者，都有一份属于自己的收获等待发现。</w:t>
      </w:r>
      <w:r>
        <w:rPr>
          <w:sz w:val="32"/>
          <w:szCs w:val="32"/>
        </w:rPr>
        <w:t>&lt;/p&gt;&lt;p&gt;&lt;img src="/static-img/MJgFIjwtDKD_Im347lIQ45w1OQCkdTVv9547xWLUwBmPMhIPD7TkhTyvfiWdHPTm.jpg"&gt;&lt;/p&gt;&lt;p&gt;&lt;a href = "/doc/874519-</w:t>
      </w:r>
      <w:r>
        <w:rPr>
          <w:sz w:val="32"/>
          <w:szCs w:val="32"/>
        </w:rPr>
        <w:t>遮天神话全集揭秘江湖恩怨与绝世武功</w:t>
      </w:r>
      <w:r>
        <w:rPr>
          <w:sz w:val="32"/>
          <w:szCs w:val="32"/>
        </w:rPr>
        <w:t>.doc" rel="alternate" download="874519-</w:t>
      </w:r>
      <w:r>
        <w:rPr>
          <w:sz w:val="32"/>
          <w:szCs w:val="32"/>
        </w:rPr>
        <w:t>遮天神话全集揭秘江湖恩怨与绝世武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