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自然之美后营露营第一季的宁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自然之美：后营露营第一季的宁静篇章</w:t>
      </w:r>
      <w:r>
        <w:rPr>
          <w:sz w:val="32"/>
          <w:szCs w:val="32"/>
        </w:rPr>
        <w:t>&lt;/p&gt;&lt;p&gt;&lt;img src="/static-img/eiw8R20hJllWjApYvlCfKlYohHTLgmQefYb31C-mLObyyyTImr7YGYCD_Yv0KZeU.jpg"&gt;&lt;/p&gt;&lt;p&gt;</w:t>
      </w:r>
      <w:r>
        <w:rPr>
          <w:sz w:val="32"/>
          <w:szCs w:val="32"/>
        </w:rPr>
        <w:t>在这个喧嚣的世界里，人们越来越渴望逃离繁忙的都市生活，回到大自然怀抱中寻找那份平静与净化。随着户外活动文化的兴起，一种新的旅行方式——后营露营开始逐渐流行起来。它不仅仅是简单地野餐，更是一种体验自然、回归自我的生活方式。在“后营露营第一季无增减”的理念下，我们探索了这一季度最值得推荐的几个必去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云南普洱县境内的一片原始森林。这片森林以其丰富的地质和生物多样性而闻名，是一位科学家或是摄影师的大好时光。在这里，你可以选择搭建帐篷，或是在简易的小木屋中暂居。每天清晨，你可以听到鸟儿歌唱，而晚上则是由虫鸣声伴奏，这样的宁静让人心灵得到深刻洗礼。</w:t>
      </w:r>
      <w:r>
        <w:rPr>
          <w:sz w:val="32"/>
          <w:szCs w:val="32"/>
        </w:rPr>
        <w:t>&lt;/p&gt;&lt;p&gt;&lt;img src="/static-img/u_7iSbSukaOSnC_YqFXo8lYohHTLgmQefYb31C-mLObyyyTImr7YGYCD_Yv0KZeU.jpg"&gt;&lt;/p&gt;&lt;p&gt;</w:t>
      </w:r>
      <w:r>
        <w:rPr>
          <w:sz w:val="32"/>
          <w:szCs w:val="32"/>
        </w:rPr>
        <w:t>接下来是四川省青城山风景名胜区。这座古老山脉不仅有着悠久的历史，也拥有令人惊叹的地貌变化，从险峻到平缓，再到幽深，每一个角落都充满了神秘感。而在这里进行露营，不但能享受清新的空气，还能亲近大自然，让心灵得到真正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广西壮族自治区的一个小村庄也同样是个不错的选择。在那里，可以体验当地人的热情招待，同时也能够亲手参与一些传统的手工艺制作，比如编织竹笋或者制香草茶。这样的体验让游客既能够了解地方文化，又能够沉浸于纯粹的人文交流。</w:t>
      </w:r>
      <w:r>
        <w:rPr>
          <w:sz w:val="32"/>
          <w:szCs w:val="32"/>
        </w:rPr>
        <w:t>&lt;/p&gt;&lt;p&gt;&lt;img src="/static-img/Y7eaeRwQt2vCLm-eW0a2yFYohHTLgmQefYb31C-mLObyyyTImr7YGYCD_Yv0KZeU.jpg"&gt;&lt;/p&gt;&lt;p&gt;</w:t>
      </w:r>
      <w:r>
        <w:rPr>
          <w:sz w:val="32"/>
          <w:szCs w:val="32"/>
        </w:rPr>
        <w:t>最后，不可忽视的是河北省承德市的一处湖泊，那里的水面宽阔，周围环绕着翠绿欲滴的小山丘，让人仿佛置身于画卷之中。此地还提供了各种户外运动，如划船、潜水等，使得游客除了欣赏风景外，还能享受到刺激的心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第一季无增减”并不意味着我们应该对那些经典地点保持一种固定的态度，而是在保留原有的魅力基础上不断创新，以适应新时代旅游者的需求。而这些案例所展现出的却正是这种精神所在——尊重环境，与大自然和谐共生，为现代人带来一种难得的心灵解脱和审美愉悦。</w:t>
      </w:r>
      <w:r>
        <w:rPr>
          <w:sz w:val="32"/>
          <w:szCs w:val="32"/>
        </w:rPr>
        <w:t>&lt;/p&gt;&lt;p&gt;&lt;img src="/static-img/sGWQqqwKt9cHv3zHvjb6u1YohHTLgmQefYb31C-mLObyyyTImr7YGYCD_Yv0KZeU.jpg"&gt;&lt;/p&gt;&lt;p&gt;&lt;a href = "/doc/874453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自然之美后营露营第一季的宁静篇章</w:t>
      </w:r>
      <w:r>
        <w:rPr>
          <w:sz w:val="32"/>
          <w:szCs w:val="32"/>
        </w:rPr>
        <w:t>.doc" rel="alternate" download="874453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自然之美后营露营第一季的宁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