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家常料理大赛家庭烹饪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&lt;/p&gt;&lt;p&gt;&lt;img src="/static-img/wNoxsUc7AxELBlJ-bL8rOFYohHTLgmQefYb31C-mLObyyyTImr7YGYCD_Yv0KZeU.jpg"&gt;&lt;/p&gt;&lt;p&gt;</w:t>
      </w:r>
      <w:r>
        <w:rPr>
          <w:sz w:val="32"/>
          <w:szCs w:val="32"/>
        </w:rPr>
        <w:t>在这个充满竞争与激烈对决的世界里，有一场不同寻常的战斗正悄然上演——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这里不是传统意义上的武力较量，而是一场关于烹饪技艺、创意发挥和味蕾享受的角逐。在这个故事中，来自不同背景的主角们携手合作，共同挑战烹饪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厨王？</w:t>
      </w:r>
      <w:r>
        <w:rPr>
          <w:sz w:val="32"/>
          <w:szCs w:val="32"/>
        </w:rPr>
        <w:t>&lt;/p&gt;&lt;p&gt;&lt;img src="/static-img/fcgUMPDLaIuVhD9AzxT-qlYohHTLgmQefYb31C-mLObyyyTImr7YGYCD_Yv0KZeU.jpg"&gt;&lt;/p&gt;&lt;p&gt;</w:t>
      </w:r>
      <w:r>
        <w:rPr>
          <w:sz w:val="32"/>
          <w:szCs w:val="32"/>
        </w:rPr>
        <w:t>在一个阳光明媚的小镇，一家老店迎来了新一代掌门人的继承人——小李。他自幼便对烹饪情有独钟，但由于年轻气盛，对于传统技艺不够理解和尊重。他的师父决定让他参加一次“厨房里的激战”，希望通过这次经历，让他体会到成为一名真正厨师所需要付出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大赛：技术与创意并存</w:t>
      </w:r>
      <w:r>
        <w:rPr>
          <w:sz w:val="32"/>
          <w:szCs w:val="32"/>
        </w:rPr>
        <w:t>&lt;/p&gt;&lt;p&gt;&lt;img src="/static-img/JFkkj1KcSSJ8aG0g2w8f1FYohHTLgmQefYb31C-mLObyyyTImr7YGYCD_Yv0KZeU.jpg"&gt;&lt;/p&gt;&lt;p&gt;</w:t>
      </w:r>
      <w:r>
        <w:rPr>
          <w:sz w:val="32"/>
          <w:szCs w:val="32"/>
        </w:rPr>
        <w:t>比赛正式开始，小李被分到了一个由各行各业的人员组成的小组，他们必须以最短时间内准备出美味佳肴来赢得比赛。这不仅考验了他们的手艺，更重要的是要展现出创新性和解决问题的能力。在紧张而热烈的氛围中，每个人都在尽自己的最大努力去完善自己的菜品，最终呈现给评委团的一份令人瞩目的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山大，心境稳定</w:t>
      </w:r>
      <w:r>
        <w:rPr>
          <w:sz w:val="32"/>
          <w:szCs w:val="32"/>
        </w:rPr>
        <w:t>&lt;/p&gt;&lt;p&gt;&lt;img src="/static-img/E-Xz_3GCwdDIybA6C9JtOFYohHTLgmQefYb31C-mLObyyyTImr7YGYCD_Yv0KZeU.jpg"&gt;&lt;/p&gt;&lt;p&gt;</w:t>
      </w:r>
      <w:r>
        <w:rPr>
          <w:sz w:val="32"/>
          <w:szCs w:val="32"/>
        </w:rPr>
        <w:t>随着比赛进入第二轮，小李开始感到压力越来越大，他发现自己之前所有学到的知识都无法应对当前面临的问题。他意识到，只有保持冷静，才能从各种复杂情况中找到解决之道。而就在这一刻，他回忆起老师曾经教过的一个道理：“只有不断尝试，不断失败，不断学习，你才能够真正地成为一名优秀的厨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再升级：经验与智慧相结合</w:t>
      </w:r>
      <w:r>
        <w:rPr>
          <w:sz w:val="32"/>
          <w:szCs w:val="32"/>
        </w:rPr>
        <w:t>&lt;/p&gt;&lt;p&gt;&lt;img src="/static-img/gm6x6XNYkvTmsZcJGfYzdVYohHTLgmQefYb31C-mLObyyyTImr7YGYCD_Yv0KZeU.jpg"&gt;&lt;/p&gt;&lt;p&gt;</w:t>
      </w:r>
      <w:r>
        <w:rPr>
          <w:sz w:val="32"/>
          <w:szCs w:val="32"/>
        </w:rPr>
        <w:t>经过几轮艰苦卓绝的大赛，小李已经学会如何根据不同的食材、季节以及顾客口味灵活变通。他不再只是依赖于书本上的理论，而是将每一次失败都当作一种宝贵的心得，将这些经验加以总结，并融入到他的菜品设计之中。这也是他能够在后续比赛中取得连胜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：荣誉与梦想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城人的目睽睽下，小李凭借其坚持不懈、勇往直前的精神，以及不断提升的手艺，最终赢得了“厨房里的激战”冠军奖杯。他的成功证明了一件简单的事实：只要你愿意付出汗水，就没有什么是不可能达成的事情。而这，也正是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精彩情节故事简介中的核心内容之一，它向我们展示了通过无畏前行，可以实现任何梦想，无论是在工作还是生活中都是如此。</w:t>
      </w:r>
      <w:r>
        <w:rPr>
          <w:sz w:val="32"/>
          <w:szCs w:val="32"/>
        </w:rPr>
        <w:t>&lt;/p&gt;&lt;p&gt;&lt;a href = "/doc/874317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常料理大赛家庭烹饪对决</w:t>
      </w:r>
      <w:r>
        <w:rPr>
          <w:sz w:val="32"/>
          <w:szCs w:val="32"/>
        </w:rPr>
        <w:t>.doc" rel="alternate" download="874317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常料理大赛家庭烹饪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