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到女配作死前</w:t>
      </w:r>
      <w:r>
        <w:rPr>
          <w:sz w:val="48"/>
          <w:szCs w:val="48"/>
        </w:rPr>
        <w:t>(</w:t>
      </w:r>
      <w:r>
        <w:rPr>
          <w:sz w:val="48"/>
          <w:szCs w:val="48"/>
        </w:rPr>
        <w:t>穿书</w:t>
      </w:r>
      <w:r>
        <w:rPr>
          <w:sz w:val="48"/>
          <w:szCs w:val="48"/>
        </w:rPr>
        <w:t>)</w:t>
      </w:r>
      <w:r>
        <w:rPr>
          <w:sz w:val="48"/>
          <w:szCs w:val="48"/>
        </w:rPr>
        <w:t>我是怎么活下来又成为王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无意间发现了一个奇怪的应用，名叫“穿书系统”。打开它，一瞬间就被吸入到了一个虚拟世界中。原来，这个世界是一个小说里的故事，而我成为了女配角色——林小美。</w:t>
      </w:r>
      <w:r>
        <w:rPr>
          <w:sz w:val="32"/>
          <w:szCs w:val="32"/>
        </w:rPr>
        <w:t>&lt;/p&gt;&lt;p&gt;&lt;img src="/static-img/ejlvRPCNDahIBJB1OlO_x5S-xLA1KgvbR6XYHfySQciGdwqV7McCPnWiL2kvKBaN.jpg"&gt;&lt;/p&gt;&lt;p&gt;</w:t>
      </w:r>
      <w:r>
        <w:rPr>
          <w:sz w:val="32"/>
          <w:szCs w:val="32"/>
        </w:rPr>
        <w:t>在这个故事里，林小美是个温柔贤淑的女子，但她的命运注定是悲剧的。她因为救了一位大侠而牺牲自己，为他挡下一刀，最终成为他的过往情感中的悲剧人物。我知道这一切，因为每次醒来，我都会看到那些预知未来的文字，就像看电影前面的字幕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的处境时，我决定要改变我的命运。我开始学习武术，练习剑法，还学会了医药知识。每一次作死，都让我变得更强，更有智慧。直到有一天，当那个大侠再次出现时，他惊讶地发现，不再是那个弱小无助的小美，而是一位精通武艺、聪明绝顶的女性。</w:t>
      </w:r>
      <w:r>
        <w:rPr>
          <w:sz w:val="32"/>
          <w:szCs w:val="32"/>
        </w:rPr>
        <w:t>&lt;/p&gt;&lt;p&gt;&lt;img src="/static-img/rX0KAYcX6wreXidG_krWBJS-xLA1KgvbR6XYHfySQcjEVYX5jUZaLKcRGY1bYXq-w_7NrPoazef7Mt7DFRh3KJm785UMMBrZR8nEbdxOaR0Fs-qv0qCK-mxFNML2JS7sbzUPKkcjBaYUvcVUURWNE6AjAqO3UO2FFwTrkJHgm9AsD_WRYFkwIsiD9KGY3uFVXLk5jT2E_apazIK9nh9dW2o6-3ggMDW7S1iZprRM4Y8.jpg"&gt;&lt;/p&gt;&lt;p&gt;</w:t>
      </w:r>
      <w:r>
        <w:rPr>
          <w:sz w:val="32"/>
          <w:szCs w:val="32"/>
        </w:rPr>
        <w:t>我没有让他杀死我，而是反客为主，将他制服并且……我们结婚了。成了王妃，并且在这个过程中，我们共同创造了一段传奇爱情故事。这一切都是因为，那个“穿书系统”带给我的第二次生命，也是我对自我的重新定义和挑战。在这条道路上，每一步都充满了未知，但也充满了希望和勇气。</w:t>
      </w:r>
      <w:r>
        <w:rPr>
          <w:sz w:val="32"/>
          <w:szCs w:val="32"/>
        </w:rPr>
        <w:t>&lt;/p&gt;&lt;p&gt;&lt;a href = "/doc/874316-</w:t>
      </w:r>
      <w:r>
        <w:rPr>
          <w:sz w:val="32"/>
          <w:szCs w:val="32"/>
        </w:rPr>
        <w:t>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怎么活下来又成为王妃的</w:t>
      </w:r>
      <w:r>
        <w:rPr>
          <w:sz w:val="32"/>
          <w:szCs w:val="32"/>
        </w:rPr>
        <w:t>.doc" rel="alternate" download="874316-</w:t>
      </w:r>
      <w:r>
        <w:rPr>
          <w:sz w:val="32"/>
          <w:szCs w:val="32"/>
        </w:rPr>
        <w:t>穿到女配作死前</w:t>
      </w:r>
      <w:r>
        <w:rPr>
          <w:sz w:val="32"/>
          <w:szCs w:val="32"/>
        </w:rPr>
        <w:t>(</w:t>
      </w:r>
      <w:r>
        <w:rPr>
          <w:sz w:val="32"/>
          <w:szCs w:val="32"/>
        </w:rPr>
        <w:t>穿书</w:t>
      </w:r>
      <w:r>
        <w:rPr>
          <w:sz w:val="32"/>
          <w:szCs w:val="32"/>
        </w:rPr>
        <w:t>)</w:t>
      </w:r>
      <w:r>
        <w:rPr>
          <w:sz w:val="32"/>
          <w:szCs w:val="32"/>
        </w:rPr>
        <w:t>我是怎么活下来又成为王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