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水</w:t>
      </w:r>
      <w:r>
        <w:rPr>
          <w:sz w:val="48"/>
          <w:szCs w:val="48"/>
        </w:rPr>
        <w:t>by</w:t>
      </w:r>
      <w:r>
        <w:rPr>
          <w:sz w:val="48"/>
          <w:szCs w:val="48"/>
        </w:rPr>
        <w:t>三泡台音乐风格的实验性电子乐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祸水</w:t>
      </w:r>
      <w:r>
        <w:rPr>
          <w:sz w:val="32"/>
          <w:szCs w:val="32"/>
        </w:rPr>
        <w:t>by</w:t>
      </w:r>
      <w:r>
        <w:rPr>
          <w:sz w:val="32"/>
          <w:szCs w:val="32"/>
        </w:rPr>
        <w:t>三泡台成为音乐界的传奇？</w:t>
      </w:r>
      <w:r>
        <w:rPr>
          <w:sz w:val="32"/>
          <w:szCs w:val="32"/>
        </w:rPr>
        <w:t>&lt;/p&gt;&lt;p&gt;&lt;img src="/static-img/-t8Dv-Z-8yAqsPHDTAqq4lYohHTLgmQefYb31C-mLObyyyTImr7YGYCD_Yv0KZeU.jpg"&gt;&lt;/p&gt;&lt;p&gt;</w:t>
      </w:r>
      <w:r>
        <w:rPr>
          <w:sz w:val="32"/>
          <w:szCs w:val="32"/>
        </w:rPr>
        <w:t>在音乐界中，总有一些作品能够超越时代，留下深刻的印记。祸水</w:t>
      </w:r>
      <w:r>
        <w:rPr>
          <w:sz w:val="32"/>
          <w:szCs w:val="32"/>
        </w:rPr>
        <w:t>by</w:t>
      </w:r>
      <w:r>
        <w:rPr>
          <w:sz w:val="32"/>
          <w:szCs w:val="32"/>
        </w:rPr>
        <w:t>三泡台正是这样的一个作品，它不仅因为其独特的音乐风格而受到人们的喜爱，更因为它在音乐史上的特殊地位和对后世影响力而被称为传奇。</w:t>
      </w:r>
      <w:r>
        <w:rPr>
          <w:sz w:val="32"/>
          <w:szCs w:val="32"/>
        </w:rPr>
        <w:t>&lt;/p&gt;&lt;p&gt;</w:t>
      </w:r>
      <w:r>
        <w:rPr>
          <w:sz w:val="32"/>
          <w:szCs w:val="32"/>
        </w:rPr>
        <w:t>祸水</w:t>
      </w:r>
      <w:r>
        <w:rPr>
          <w:sz w:val="32"/>
          <w:szCs w:val="32"/>
        </w:rPr>
        <w:t>by</w:t>
      </w:r>
      <w:r>
        <w:rPr>
          <w:sz w:val="32"/>
          <w:szCs w:val="32"/>
        </w:rPr>
        <w:t>三泡台背后的故事有哪些？</w:t>
      </w:r>
      <w:r>
        <w:rPr>
          <w:sz w:val="32"/>
          <w:szCs w:val="32"/>
        </w:rPr>
        <w:t>&lt;/p&gt;&lt;p&gt;&lt;img src="/static-img/DBl1ihoxDsdoUbSD6WkYdlYohHTLgmQefYb31C-mLObyyyTImr7YGYCD_Yv0KZeU.jpg"&gt;&lt;/p&gt;&lt;p&gt;</w:t>
      </w:r>
      <w:r>
        <w:rPr>
          <w:sz w:val="32"/>
          <w:szCs w:val="32"/>
        </w:rPr>
        <w:t>说到祸水，我们首先要了解它背后的故事。祸水是一首由中国著名电子乐团“三泡台”创作的一首歌曲。这支乐队由一群年轻且充满激情的音乐人组成，他们追求的是一种新的音乐形式，一种能够融合传统与现代、古典与流行元素的新风格。在创作这首歌曲时，“三泡台”成员们进行了深入的人文地理考察，从自然景观到人类活动，从历史文化到当代生活，他们将所有这些都融入到了他们创作中的灵魂之中。</w:t>
      </w:r>
      <w:r>
        <w:rPr>
          <w:sz w:val="32"/>
          <w:szCs w:val="32"/>
        </w:rPr>
        <w:t>&lt;/p&gt;&lt;p&gt;</w:t>
      </w:r>
      <w:r>
        <w:rPr>
          <w:sz w:val="32"/>
          <w:szCs w:val="32"/>
        </w:rPr>
        <w:t>它如何打破了传统和规则？</w:t>
      </w:r>
      <w:r>
        <w:rPr>
          <w:sz w:val="32"/>
          <w:szCs w:val="32"/>
        </w:rPr>
        <w:t>&lt;/p&gt;&lt;p&gt;&lt;img src="/static-img/nQT7uJiLORz4mvbpYdxtD1YohHTLgmQefYb31C-mLObyyyTImr7YGYCD_Yv0KZeU.jpg"&gt;&lt;/p&gt;&lt;p&gt;</w:t>
      </w:r>
      <w:r>
        <w:rPr>
          <w:sz w:val="32"/>
          <w:szCs w:val="32"/>
        </w:rPr>
        <w:t>可以说，祸水</w:t>
      </w:r>
      <w:r>
        <w:rPr>
          <w:sz w:val="32"/>
          <w:szCs w:val="32"/>
        </w:rPr>
        <w:t>by</w:t>
      </w:r>
      <w:r>
        <w:rPr>
          <w:sz w:val="32"/>
          <w:szCs w:val="32"/>
        </w:rPr>
        <w:t>三泡台是一次对传统和规则的大胆挑战。从音符选择到旋律构造，再到节奏安排，这一切都是出自于“三泡台”的创新精神。当这首歌曲第一次播放时，它带来的震撼远远超出了人们对电子乐常识的理解。它以一种前所未有的方式，将中国传统元素与西方电子技术完美结合，让听众仿佛置身于另一个世界，每个音符每个节拍都在讲述着不同的故事。</w:t>
      </w:r>
      <w:r>
        <w:rPr>
          <w:sz w:val="32"/>
          <w:szCs w:val="32"/>
        </w:rPr>
        <w:t>&lt;/p&gt;&lt;p&gt;</w:t>
      </w:r>
      <w:r>
        <w:rPr>
          <w:sz w:val="32"/>
          <w:szCs w:val="32"/>
        </w:rPr>
        <w:t>它是如何影响后人的？</w:t>
      </w:r>
      <w:r>
        <w:rPr>
          <w:sz w:val="32"/>
          <w:szCs w:val="32"/>
        </w:rPr>
        <w:t>&lt;/p&gt;&lt;p&gt;&lt;img src="/static-img/H3sKPG6lJFbh7bCa5n8Z4VYohHTLgmQefYb31C-mLObyyyTImr7YGYCD_Yv0KZeU.jpg"&gt;&lt;/p&gt;&lt;p&gt;</w:t>
      </w:r>
      <w:r>
        <w:rPr>
          <w:sz w:val="32"/>
          <w:szCs w:val="32"/>
        </w:rPr>
        <w:t>随着时间推移，祅雨</w:t>
      </w:r>
      <w:r>
        <w:rPr>
          <w:sz w:val="32"/>
          <w:szCs w:val="32"/>
        </w:rPr>
        <w:t>became a benchmark for the fusion of traditional and modern music. It inspired countless young musicians to explore new possibilities in their own work, and it paved the way for a new generation of artists who sought to push the boundaries of what was possible with electronic music.&lt;/p&gt;&lt;p&gt;In addition, the impact of &amp;#34;Pravda&amp;#34; can be seen in its influence on popular culture. The song has been featured in numerous films, television shows, and commercials, introducing it to audiences who may not have otherwise encountered it. Its unique sound has also made it a favorite among DJs and producers, who continue to remix and reinterpret it in their own work.&lt;/p&gt;&lt;p&gt;&lt;img src="/static-img/ARZsfxjMTZoe0JStDXZtmFYohHTLgmQefYb31C-mLObyyyTImr7YGYCD_Yv0KZeU.jpg"&gt;&lt;/p&gt;&lt;p&gt;The legacy of &amp;#34;Pravda&amp;#34; is not limited to its musical impact alone. It has also become a cultural touchstone, symbolizing the power of creativity and innovation to transcend borders and boundaries. As such, it remains an important part of China&amp;#39;s musical heritage - a testament to the enduring spirit of artistic expression that continues to inspire us all.&lt;/p&gt;&lt;p&gt;</w:t>
      </w:r>
      <w:r>
        <w:rPr>
          <w:sz w:val="32"/>
          <w:szCs w:val="32"/>
        </w:rPr>
        <w:t>它现在还能继续给我们带来什么启示呢？</w:t>
      </w:r>
      <w:r>
        <w:rPr>
          <w:sz w:val="32"/>
          <w:szCs w:val="32"/>
        </w:rPr>
        <w:t>&lt;/p&gt;&lt;p&gt;Looking back on &amp;#34;Pravda&amp;#34;, we are reminded that true artistry lies at the intersection where tradition meets innovation. This song serves as an inspiration for anyone seeking creative fulfillment by pushing beyond established norms or conventions - whether they be musician or artist or simply someone looking for new ways to express themselves.&lt;/p&gt;&lt;p&gt;Moreover,&amp;#34;Pravda&amp;#34; reminds us that even after many years have passed since its release - when trends come and go like seasons changing - some works remain timeless because they resonate with something deeper within human nature: our quest for meaning through creativity &amp;amp; connection with others around us&lt;/p&gt;&lt;p&gt;In conclusion,&amp;#34;Pravda&amp;#34; stands out from other songs not just due but also because how much depth &amp;amp; emotion one feels while listening; this makes each listener experience different yet universal feeling . In short ,it truly transcends time &amp;amp; space .&lt;/p&gt;&lt;p&gt;It is only natural then that this iconic piece should leave behind more than just memories; rather ,it leaves behind lessons which we can carry forward into our future endeavors ,both personal &amp;amp; professional alike&lt;/p&gt;&lt;p&gt;As we look ahead toward tomorrow’s challenges—whether artistic ones or those outside – let “Pravda” serve as both reminder 1) how far-reaching 2) powerful 3) beautiful music can reach/inspire/transform people hearts / minds / souls etc...&lt;/p&gt;&lt;p&gt;&lt;a href = "/doc/874108-</w:t>
      </w:r>
      <w:r>
        <w:rPr>
          <w:sz w:val="32"/>
          <w:szCs w:val="32"/>
        </w:rPr>
        <w:t>祸水</w:t>
      </w:r>
      <w:r>
        <w:rPr>
          <w:sz w:val="32"/>
          <w:szCs w:val="32"/>
        </w:rPr>
        <w:t>by</w:t>
      </w:r>
      <w:r>
        <w:rPr>
          <w:sz w:val="32"/>
          <w:szCs w:val="32"/>
        </w:rPr>
        <w:t>三泡台音乐风格的实验性电子乐作品</w:t>
      </w:r>
      <w:r>
        <w:rPr>
          <w:sz w:val="32"/>
          <w:szCs w:val="32"/>
        </w:rPr>
        <w:t>.doc" rel="alternate" download="874108-</w:t>
      </w:r>
      <w:r>
        <w:rPr>
          <w:sz w:val="32"/>
          <w:szCs w:val="32"/>
        </w:rPr>
        <w:t>祸水</w:t>
      </w:r>
      <w:r>
        <w:rPr>
          <w:sz w:val="32"/>
          <w:szCs w:val="32"/>
        </w:rPr>
        <w:t>by</w:t>
      </w:r>
      <w:r>
        <w:rPr>
          <w:sz w:val="32"/>
          <w:szCs w:val="32"/>
        </w:rPr>
        <w:t>三泡台音乐风格的实验性电子乐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