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边的牌局一场温馨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边的牌局：一场温馨的对弈</w:t>
      </w:r>
      <w:r>
        <w:rPr>
          <w:sz w:val="32"/>
          <w:szCs w:val="32"/>
        </w:rPr>
        <w:t>&lt;/p&gt;&lt;p&gt;&lt;img src="/static-img/_OfwxeAQLEdU8es_XfJv_CFGtUyHciQ3t4jcJs4541FT2DZmeF0YrGf1LGYRtDD7.jpg"&gt;&lt;/p&gt;&lt;p&gt;</w:t>
      </w:r>
      <w:r>
        <w:rPr>
          <w:sz w:val="32"/>
          <w:szCs w:val="32"/>
        </w:rPr>
        <w:t>在一个平静的晚上，阳光已经逐渐西沉，窗外星光闪烁着微弱的光芒。房间里只剩下两个人，他们坐在双人床上，一副扑克牌铺开在小桌子上。这不仅是一场游戏，更是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大学时期好朋友，现在他们各自都有了家庭，但每当周末，他们都会约上对方来家中共度时光。在这个宁静而又充满回忆的地方，他们喜欢玩扑克，这不仅让他们重拾往昔，也成为了他们与家人的深入交流的一个窗口。</w:t>
      </w:r>
      <w:r>
        <w:rPr>
          <w:sz w:val="32"/>
          <w:szCs w:val="32"/>
        </w:rPr>
        <w:t>&lt;/p&gt;&lt;p&gt;&lt;img src="/static-img/eLr8hI4FFtKRLigI1n84EiFGtUyHciQ3t4jcJs4541Gce7DOaAT6JJciGdsngzmQbbhc3oSPEiRqzdJbkahlFSiK9voHS85HFKR_OwTgjHk.jpg"&gt;&lt;/p&gt;&lt;p&gt;</w:t>
      </w:r>
      <w:r>
        <w:rPr>
          <w:sz w:val="32"/>
          <w:szCs w:val="32"/>
        </w:rPr>
        <w:t>这次，他们决定录制一场长段视频，以此作为未来的回忆。双人床上的灯光柔和，两人围坐相对，每个人的表情都透露出一种专注与期待。随着第一张牌被翻开，那份紧张也逐渐消散，只留下了一种轻松愉快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规矩，你先出。”李华笑着说，同时从手中抽出一张牌。那是一张四条，他自己也曾经是个高手，可现在看起来，对方似乎更有优势了。但他并没有放弃，因为他知道，真正赢得比赛的是心态，而不是简单的手中的牌。</w:t>
      </w:r>
      <w:r>
        <w:rPr>
          <w:sz w:val="32"/>
          <w:szCs w:val="32"/>
        </w:rPr>
        <w:t>&lt;/p&gt;&lt;p&gt;&lt;img src="/static-img/lvqcsxHJ4u5aN8_KdhVNFSFGtUyHciQ3t4jcJs4541Gce7DOaAT6JJciGdsngzmQbbhc3oSPEiRqzdJbkahlFSiK9voHS85HFKR_OwTgjHk.jpg"&gt;&lt;/p&gt;&lt;p&gt;“</w:t>
      </w:r>
      <w:r>
        <w:rPr>
          <w:sz w:val="32"/>
          <w:szCs w:val="32"/>
        </w:rPr>
        <w:t>哈哈，看你那神秘兮兮的样子，我觉得我还能拿到更多。” 张伟眯起眼睛，“但你总不能一直占便宜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轮到张伟出牌，他从底包中抽取了一整套顺子，那些数字排列得井然有序，让人忍不住为之敬佩。而李华则选择了混乱无章的一组花色，这让游戏变得更加刺激起来，因为谁也不知道接下来会发生什么变化。</w:t>
      </w:r>
      <w:r>
        <w:rPr>
          <w:sz w:val="32"/>
          <w:szCs w:val="32"/>
        </w:rPr>
        <w:t>&lt;/p&gt;&lt;p&gt;&lt;img src="/static-img/e12fbi-wQl0cJ4GZP43tqiFGtUyHciQ3t4jcJs4541Gce7DOaAT6JJciGdsngzmQbbhc3oSPEiRqzdJbkahlFSiK9voHS85HFKR_OwTgjHk.jpg"&gt;&lt;/p&gt;&lt;p&gt;</w:t>
      </w:r>
      <w:r>
        <w:rPr>
          <w:sz w:val="32"/>
          <w:szCs w:val="32"/>
        </w:rPr>
        <w:t>就这样，一局接着一局，不断地展开在那个温暖的小空间内。尽管双方互相较劲，但气氛始终保持着一种友好的竞争状态，无论输赢，都不会影响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手都打完后，是李华以极其精彩的手法打败了张伟。他兴奋地举起拳头庆祝胜利，而输掉的人则微笑着承认自己的失误，并表示下次一定要反超回来。当摄像机停止录像的时候，那里的氛围依然那么舒适，那么亲切，就像是时间倒流回到那些年轻时期一起学习、一起生活、一起欢笑的日子一样。</w:t>
      </w:r>
      <w:r>
        <w:rPr>
          <w:sz w:val="32"/>
          <w:szCs w:val="32"/>
        </w:rPr>
        <w:t>&lt;/p&gt;&lt;p&gt;&lt;img src="/static-img/xx_r1obNuyfxbZ-VStNURCFGtUyHciQ3t4jcJs4541Gce7DOaAT6JJciGdsngzmQbbhc3oSPEiRqzdJbkahlFSiK9voHS85HFKR_OwTgjHk.jpg"&gt;&lt;/p&gt;&lt;p&gt;</w:t>
      </w:r>
      <w:r>
        <w:rPr>
          <w:sz w:val="32"/>
          <w:szCs w:val="32"/>
        </w:rPr>
        <w:t>这样的夜晚，或许并不复杂，但却蕴含了无尽的情感价值，它们将永远镌刻在记忆里，就如同那份悠长而甜蜜的声音，在耳畔回响绕旋，与岁月同行。</w:t>
      </w:r>
      <w:r>
        <w:rPr>
          <w:sz w:val="32"/>
          <w:szCs w:val="32"/>
        </w:rPr>
        <w:t>&lt;/p&gt;&lt;p&gt;&lt;a href = "/doc/874087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边的牌局一场温馨的对弈</w:t>
      </w:r>
      <w:r>
        <w:rPr>
          <w:sz w:val="32"/>
          <w:szCs w:val="32"/>
        </w:rPr>
        <w:t>.doc" rel="alternate" download="874087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边的牌局一场温馨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