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孤狼的逆袭与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全无敌：孤狼的逆袭与霸业</w:t>
      </w:r>
      <w:r>
        <w:rPr>
          <w:sz w:val="32"/>
          <w:szCs w:val="32"/>
        </w:rPr>
        <w:t>&lt;/p&gt;&lt;p&gt;&lt;img src="/static-img/SkXayA2FT9aradVJ0ycNkngEWnekQb1vmAbNypcD_j_Hvn7y9xciU0vUEoe-QcXo.jpg"&gt;&lt;/p&gt;&lt;p&gt;</w:t>
      </w:r>
      <w:r>
        <w:rPr>
          <w:sz w:val="32"/>
          <w:szCs w:val="32"/>
        </w:rPr>
        <w:t>在这个世界上，有些人生来就拥有天赋，自然而然地占据了高位。他们不需要努力，只需展现自己，就能获得所有人的尊敬和恐惧。而我，我却不同。我从未被认为是最强的，也从未被视为不可一世的人。但我知道，我有着超乎常人想象的野心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狼之路</w:t>
      </w:r>
      <w:r>
        <w:rPr>
          <w:sz w:val="32"/>
          <w:szCs w:val="32"/>
        </w:rPr>
        <w:t>&lt;/p&gt;&lt;p&gt;&lt;img src="/static-img/DaZtaDhAjZCY1kTrpYsZ93gEWnekQb1vmAbNypcD_j9uT6csDPAc_V3Lz6tEjWMDBSP39_2o2IQC6ZrH_stELB-PjZsn-Rnf2R29Zp51YaJWGmHd8jWUvVQeMijU3fm83MqQgXiskHAtV5AVRKzR-m2k4_D_aBXvC_wXF82BxFsW5RQa9a9wKyDGke9-B_0iUEgPDsveAivvQyCddI0V2A.jpg"&gt;&lt;/p&gt;&lt;p&gt;</w:t>
      </w:r>
      <w:r>
        <w:rPr>
          <w:sz w:val="32"/>
          <w:szCs w:val="32"/>
        </w:rPr>
        <w:t>我的童年充满了艰辛与挑战，家境贫寒，我不得不早早地离开家庭，开始自食其果。没有父母，没有兄弟姐妹，没有朋友，只有我一个人，在这冷酷的大海中漂泊。这样的经历锻造了我的意志，让我学会了独立、坚韧和顽强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1DCP5P2-Nuop-1c8DCC9L3gEWnekQb1vmAbNypcD_j9uT6csDPAc_V3Lz6tEjWMDBSP39_2o2IQC6ZrH_stELB-PjZsn-Rnf2R29Zp51YaJWGmHd8jWUvVQeMijU3fm83MqQgXiskHAtV5AVRKzR-m2k4_D_aBXvC_wXF82BxFsW5RQa9a9wKyDGke9-B_0iUEgPDsveAivvQyCddI0V2A.jpg"&gt;&lt;/p&gt;&lt;p&gt;</w:t>
      </w:r>
      <w:r>
        <w:rPr>
          <w:sz w:val="32"/>
          <w:szCs w:val="32"/>
        </w:rPr>
        <w:t>岁月如流水般匆匆而过，我逐渐发现自己的才能——战斗力惊人、策略精湛。在一次次的斗争中，我不断磨练技艺，不断寻找机会，一步步爬上了成功的阶梯。每一步都是一场考验，每个胜利都是一次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业之始</w:t>
      </w:r>
      <w:r>
        <w:rPr>
          <w:sz w:val="32"/>
          <w:szCs w:val="32"/>
        </w:rPr>
        <w:t>&lt;/p&gt;&lt;p&gt;&lt;img src="/static-img/RwKsyimIEiThWMDS79jF4HgEWnekQb1vmAbNypcD_j9uT6csDPAc_V3Lz6tEjWMDBSP39_2o2IQC6ZrH_stELB-PjZsn-Rnf2R29Zp51YaJWGmHd8jWUvVQeMijU3fm83MqQgXiskHAtV5AVRKzR-m2k4_D_aBXvC_wXF82BxFsW5RQa9a9wKyDGke9-B_0iUEgPDsveAivvQyCddI0V2A.jpg"&gt;&lt;/p&gt;&lt;p&gt;</w:t>
      </w:r>
      <w:r>
        <w:rPr>
          <w:sz w:val="32"/>
          <w:szCs w:val="32"/>
        </w:rPr>
        <w:t>终于，在一个风起云涌的大事件中，我站到了舞台中央。我用我的智慧和勇气引导了一群散兵游勇，我们共同对抗了一股势力。这场战斗是我一生的巅峰，它标志着我正式走上了霸业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之姿</w:t>
      </w:r>
      <w:r>
        <w:rPr>
          <w:sz w:val="32"/>
          <w:szCs w:val="32"/>
        </w:rPr>
        <w:t>&lt;/p&gt;&lt;p&gt;&lt;img src="/static-img/OqqLfy3Ax5Ghnel2bHOKe3gEWnekQb1vmAbNypcD_j9uT6csDPAc_V3Lz6tEjWMDBSP39_2o2IQC6ZrH_stELB-PjZsn-Rnf2R29Zp51YaJWGmHd8jWUvVQeMijU3fm83MqQgXiskHAtV5AVRKzR-m2k4_D_aBXvC_wXF82BxFsW5RQa9a9wKyDGke9-B_0iUEgPDsveAivvQyCddI0V2A.jpg"&gt;&lt;/p&gt;&lt;p&gt;</w:t>
      </w:r>
      <w:r>
        <w:rPr>
          <w:sz w:val="32"/>
          <w:szCs w:val="32"/>
        </w:rPr>
        <w:t>随着时间的推移，无数英雄豪杰尝试反击，但每一次尝试，都以失败告终。我成了那个无法触及的人物，那个世间无敌者。当人们提到“无敌”，他们首先会想到的是我，因为只有站在顶点才能够真正体会到“全无敌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非轻易取得。一切荣耀背后，都有一段艰苦卓绝的付出和汗水浇灌出的成果。不仅要具备足够强大的实力，还要有足够的心机去应对各种复杂的情形。此外，更重要的是，要有那份坚定的信念，即使面对重重困难，也不能动摇自己的方向，最终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你怎么能称得上是‘世间全无敌’？”答案很简单，因为在这一条道路上的每一步都是为了证明这一点，而这一点，是由实际行动所印证。你可以说它是不朽，它是永恒，而且它将永远存在于历史长河中的一角，被后来的英雄们追忆为传奇，成为前人的楷模。而对于那些还未踏上这条道路的人来说，无论身处何种环境，只要抱持这种信念，就一定能够克服一切困难，最终成为自己领域中的那一个“世间全无敌”。</w:t>
      </w:r>
      <w:r>
        <w:rPr>
          <w:sz w:val="32"/>
          <w:szCs w:val="32"/>
        </w:rPr>
        <w:t>&lt;/p&gt;&lt;p&gt;&lt;a href = "/doc/873947-</w:t>
      </w:r>
      <w:r>
        <w:rPr>
          <w:sz w:val="32"/>
          <w:szCs w:val="32"/>
        </w:rPr>
        <w:t>我于世间全无敌孤狼的逆袭与霸业</w:t>
      </w:r>
      <w:r>
        <w:rPr>
          <w:sz w:val="32"/>
          <w:szCs w:val="32"/>
        </w:rPr>
        <w:t>.doc" rel="alternate" download="873947-</w:t>
      </w:r>
      <w:r>
        <w:rPr>
          <w:sz w:val="32"/>
          <w:szCs w:val="32"/>
        </w:rPr>
        <w:t>我于世间全无敌孤狼的逆袭与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