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叫什么名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缨绔奇缘探寻洛如与宁夜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缨绔奇缘：探寻洛如与宁夜辰的故事》</w:t>
      </w:r>
      <w:r>
        <w:rPr>
          <w:sz w:val="32"/>
          <w:szCs w:val="32"/>
        </w:rPr>
        <w:t>&lt;/p&gt;&lt;p&gt;&lt;img src="/static-img/piv2YH3ERVxmhjJ2GlqwPBRa5zhW0bYakorkuuQrNi-nyi4RXt8uo2c_I2xHU8Mp.jpg"&gt;&lt;/p&gt;&lt;p&gt;</w:t>
      </w:r>
      <w:r>
        <w:rPr>
          <w:sz w:val="32"/>
          <w:szCs w:val="32"/>
        </w:rPr>
        <w:t>在文学世界中，有些名字就像星辰一样璀璨，引人遐想。今天，我们要探讨的是这样一个名字——洛如缨宁夜辰。这个名字听起来像是出自某部古典小说，而事实上，它确实在某位年轻作家的笔下生根发芽，成为了一段传奇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名字背后的故事背景。洛如和宁夜辰是两个相对立的概念，他们各自代表着不同的价值观和生活方式。在现实生活中，这样的对比往往能够激发人们对于不同选择的思考，也许正是这种对比，使得他们在小说中的形象更加鲜活。</w:t>
      </w:r>
      <w:r>
        <w:rPr>
          <w:sz w:val="32"/>
          <w:szCs w:val="32"/>
        </w:rPr>
        <w:t>&lt;/p&gt;&lt;p&gt;&lt;img src="/static-img/dMF27h5BVxhRlHsjgxJwDRRa5zhW0bYakorkuuQrNi9kDthCnLTeDvLqtJ6EGsG1-Cet41-mCOQAFg75XayxyXQfqV7-7kWmqjuc4xiOmT6Bl9ckVbO9oaGXVYNfc4KI.jpg"&gt;&lt;/p&gt;&lt;p&gt;</w:t>
      </w:r>
      <w:r>
        <w:rPr>
          <w:sz w:val="32"/>
          <w:szCs w:val="32"/>
        </w:rPr>
        <w:t>根据真实案例分析，一些作者会借助这样的角色设定来探讨社会问题，比如说，在一本名为《逆袭之路》的书里，主角宁夜辰是一个来自底层家庭的小男孩，他通过自己的努力，最终成为了成功的人物。而他的女朋友洛如，则是一位高贵出身、受过良好教育的女子。她们之间的爱情充满了挑战，因为他们来自不同的社会阶层，这也是很多读者感兴趣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角色设置不仅让读者能从多个角度去理解同一个问题，还使得整个故事更加丰富多彩。例如，在另一本名为《梦回江湖》的作品中，宁夜辰是一位勇敢无畏的情侠，而洛如则是一位聪明伶俐的情佳，她们之间的情感纠葛也展现了作者对于爱情和忠诚等主题深刻洞察。</w:t>
      </w:r>
      <w:r>
        <w:rPr>
          <w:sz w:val="32"/>
          <w:szCs w:val="32"/>
        </w:rPr>
        <w:t>&lt;/p&gt;&lt;p&gt;&lt;img src="/static-img/Esmb-W1ydWJds27LBPGuQhRa5zhW0bYakorkuuQrNi9kDthCnLTeDvLqtJ6EGsG1-Cet41-mCOQAFg75XayxyXQfqV7-7kWmqjuc4xiOmT6Bl9ckVbO9oaGXVYNfc4KI.jpg"&gt;&lt;/p&gt;&lt;p&gt;</w:t>
      </w:r>
      <w:r>
        <w:rPr>
          <w:sz w:val="32"/>
          <w:szCs w:val="32"/>
        </w:rPr>
        <w:t>总之，无论是在哪种文学形式中，“洛如缨宁夜辰”这一组合都显得格外吸引人。这不仅因为它们构成了一个既有冲突又有共鸣的角色组合，更因为它触及到了许多读者的内心深处，让人们在阅读过程中不断地去思考和反思。在未来的岁月里，这个名字将继续作为文学创作的一部分，不断地被用来讲述各种各样的奇遇与冒险。</w:t>
      </w:r>
      <w:r>
        <w:rPr>
          <w:sz w:val="32"/>
          <w:szCs w:val="32"/>
        </w:rPr>
        <w:t>&lt;/p&gt;&lt;p&gt;&lt;a href = "/doc/873709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缨绔奇缘探寻洛如与宁夜辰的故事</w:t>
      </w:r>
      <w:r>
        <w:rPr>
          <w:sz w:val="32"/>
          <w:szCs w:val="32"/>
        </w:rPr>
        <w:t>.doc" rel="alternate" download="873709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缨绔奇缘探寻洛如与宁夜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