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有雪冬日宁静的城市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城有雪，冬日宁静的城市风光</w:t>
      </w:r>
      <w:r>
        <w:rPr>
          <w:sz w:val="32"/>
          <w:szCs w:val="32"/>
        </w:rPr>
        <w:t>&lt;/p&gt;&lt;p&gt;&lt;img src="/static-img/_AZvheEmatwenZUaIkvRhVYohHTLgmQefYb31C-mLObyyyTImr7YGYCD_Yv0KZeU.png"&gt;&lt;/p&gt;&lt;p&gt;</w:t>
      </w:r>
      <w:r>
        <w:rPr>
          <w:sz w:val="32"/>
          <w:szCs w:val="32"/>
        </w:rPr>
        <w:t>是什么让北城在冬日里变得格外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在冬季被一层白色的薄纱轻轻裹住，每一个角落都显得格外温馨。这里不仅是冰冷的天气，也是人们心灵上的慰藉。在这个时候，北城迎来了最美的季节——雪花飘飘，一片洁白。</w:t>
      </w:r>
      <w:r>
        <w:rPr>
          <w:sz w:val="32"/>
          <w:szCs w:val="32"/>
        </w:rPr>
        <w:t>&lt;/p&gt;&lt;p&gt;&lt;img src="/static-img/iwN91rT_8I3wa-kv4BKTV1YohHTLgmQefYb31C-mLObyyyTImr7YGYCD_Yv0KZeU.png"&gt;&lt;/p&gt;&lt;p&gt;</w:t>
      </w:r>
      <w:r>
        <w:rPr>
          <w:sz w:val="32"/>
          <w:szCs w:val="32"/>
        </w:rPr>
        <w:t>北城有雪，这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降低，空气中的水分凝结成晶莹剔透的小水珠，然后逐渐变大，最终化作细腻的雪花。这些小小的精灵，在清晨时分悄无声息地覆盖了整个城市。她们轻盈地落下，不留痕迹，只留下了一片纯净无暇的地面。这就是“北城有雪”，这是一种自然界给予人类的一份礼物，是一种特殊而独特的情感体验。</w:t>
      </w:r>
      <w:r>
        <w:rPr>
          <w:sz w:val="32"/>
          <w:szCs w:val="32"/>
        </w:rPr>
        <w:t>&lt;/p&gt;&lt;p&gt;&lt;img src="/static-img/lO-jtNwqhnL6eRC1qCfUQ1YohHTLgmQefYb31C-mLObyyyTImr7YGYCD_Yv0KZeU.png"&gt;&lt;/p&gt;&lt;p&gt;</w:t>
      </w:r>
      <w:r>
        <w:rPr>
          <w:sz w:val="32"/>
          <w:szCs w:val="32"/>
        </w:rPr>
        <w:t>冬日里的生活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透过云层洒满了暖意，那些初次见面的阳光和月亮也被封印在冰箱中等待春天到来。而那些曾经辉煌、热闹非凡的地方，如今却因寒风和沉默而显得异常寂静。但正是在这样的寂静之中，人们似乎找到了更加深刻的情感交流。街头巷尾，无论是老年人的幽默还是孩子们的欢笑，都像是一首歌曲，让整个城市充满了音乐般的声音。</w:t>
      </w:r>
      <w:r>
        <w:rPr>
          <w:sz w:val="32"/>
          <w:szCs w:val="32"/>
        </w:rPr>
        <w:t>&lt;/p&gt;&lt;p&gt;&lt;img src="/static-img/rvkY_HRu1qM5G2luHzG1T1YohHTLgmQefYb31C-mLObyyyTImr7YGYCD_Yv0KZeU.jpg"&gt;&lt;/p&gt;&lt;p&gt;</w:t>
      </w:r>
      <w:r>
        <w:rPr>
          <w:sz w:val="32"/>
          <w:szCs w:val="32"/>
        </w:rPr>
        <w:t>北城有雪，是怎样的画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站在高楼上俯瞰这个市区，你会看到一幅别开生面的画卷：建筑物间穿梭着行人，他们脚下的路都是新鲜打扫过的小路；窗户边跳跃着闪耀如同星辰一般的小孩；街道两旁排列整齐的是房子，而它们之间却由无数条线条构成了一幅又一幅动态的人文景观。在这样的画卷里，每个角落都是艺术品，每个人都成了展览馆里的雕塑，而时间则成为绘制这一切场景的大师手中的笔。</w:t>
      </w:r>
      <w:r>
        <w:rPr>
          <w:sz w:val="32"/>
          <w:szCs w:val="32"/>
        </w:rPr>
        <w:t>&lt;/p&gt;&lt;p&gt;&lt;img src="/static-img/cZVEqGsS3UyhOzDlvmETglYohHTLgmQefYb31C-mLObyyyTImr7YGYCD_Yv0KZeU.jpg"&gt;&lt;/p&gt;&lt;p&gt;</w:t>
      </w:r>
      <w:r>
        <w:rPr>
          <w:sz w:val="32"/>
          <w:szCs w:val="32"/>
        </w:rPr>
        <w:t>北城有雪，它改变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特殊的环境里，即使是最平凡的事物也能获得新的生命力。一块石头因为积蓄雨水而变得湿润，一棵树因为保温效果好而显得更加壮实。即使是在最为严酷的寒风中，这座城市依然坚韧不拔，因为它拥有众多勇敢的心脏——那些守护这里的人们。而他们对于生活、对于未来充满希望，就像是那些飞舞于空中的浮动云朵一样美丽且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去珍惜“北城有雪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每一次大规模降临都会带来一些问题，比如交通堵塞、供暖不足等，但同时也是一个展示社会耐力的时期。如果我们能够从这段时间中学到更多关于坚强与团结的话题，那么一切困难就都不足为道。当那最后一片云散去，太阳再次露脸的时候，我们会发现自己已经学会了更好的自我保护，更好的爱护我们的家园。所以，让我们一起珍惜那个“北城有雪”的瞬间，因为它赋予我们力量，也赋予我们的生活意义和色彩。不管将来何去何从，只要记住这份情感，那些回忆就会永远属于你我他，同时也是对未来的承诺。</w:t>
      </w:r>
      <w:r>
        <w:rPr>
          <w:sz w:val="32"/>
          <w:szCs w:val="32"/>
        </w:rPr>
        <w:t>&lt;/p&gt;&lt;p&gt;&lt;a href = "/doc/873535-</w:t>
      </w:r>
      <w:r>
        <w:rPr>
          <w:sz w:val="32"/>
          <w:szCs w:val="32"/>
        </w:rPr>
        <w:t>北城有雪冬日宁静的城市风光</w:t>
      </w:r>
      <w:r>
        <w:rPr>
          <w:sz w:val="32"/>
          <w:szCs w:val="32"/>
        </w:rPr>
        <w:t>.doc" rel="alternate" download="873535-</w:t>
      </w:r>
      <w:r>
        <w:rPr>
          <w:sz w:val="32"/>
          <w:szCs w:val="32"/>
        </w:rPr>
        <w:t>北城有雪冬日宁静的城市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