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霸业武神的归来与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武道达到了顶峰，而他，就是那位被誉为“武神”的传奇人物。他的名字响彻九霄，他的武功无人能敌，但命运却不容情侣。他在一次与强敌交锋中身负重伤，被迫隐匿于世。</w:t>
      </w:r>
      <w:r>
        <w:rPr>
          <w:sz w:val="32"/>
          <w:szCs w:val="32"/>
        </w:rPr>
        <w:t>&lt;/p&gt;&lt;p&gt;&lt;img src="/static-img/i9dDfKiHT0-ctPFF17_PO1YohHTLgmQefYb31C-mLObyyyTImr7YGYCD_Yv0KZeU.jpg"&gt;&lt;/p&gt;&lt;p&gt;</w:t>
      </w:r>
      <w:r>
        <w:rPr>
          <w:sz w:val="32"/>
          <w:szCs w:val="32"/>
        </w:rPr>
        <w:t>岁月流转，传说中的“武神”已成古话。但是在一处偏僻的小村庄里，一间破败的庙宇里，藏着这位英雄的一份遗骨。当夜幕降临，他突然睁开了沉睡多年的眼睛。在这一刻，他感受到了前所未有的力量和智慧，这些都是他生前的积累，以及他对生命深刻理解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铸霸业：武神的归来与逆袭》</w:t>
      </w:r>
      <w:r>
        <w:rPr>
          <w:sz w:val="32"/>
          <w:szCs w:val="32"/>
        </w:rPr>
        <w:t>&lt;/p&gt;&lt;p&gt;&lt;img src="/static-img/lqNplgITtPfpv8IWFdFzHVYohHTLgmQefYb31C-mLObyyyTImr7YGYCD_Yv0KZeU.jpg"&gt;&lt;/p&gt;&lt;p&gt;</w:t>
      </w:r>
      <w:r>
        <w:rPr>
          <w:sz w:val="32"/>
          <w:szCs w:val="32"/>
        </w:rPr>
        <w:t>第一段：复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日起，“武神”开始了他的复苏之路。尽管身体虚弱，但心中充满了斗志。他知道，只有不断地修炼、锤炼自己的内力和技巧，才能真正地成为那个时代最强的人。于是，无论是日出至日落，无论是雨雪风霜，都没有阻挡住他的脚步。</w:t>
      </w:r>
      <w:r>
        <w:rPr>
          <w:sz w:val="32"/>
          <w:szCs w:val="32"/>
        </w:rPr>
        <w:t>&lt;/p&gt;&lt;p&gt;&lt;img src="/static-img/JvxRvOc39ojwJAWje4YkQlYohHTLgmQefYb31C-mLObyyyTImr7YGYCD_Yv0KZeU.jpg"&gt;&lt;/p&gt;&lt;p&gt;</w:t>
      </w:r>
      <w:r>
        <w:rPr>
          <w:sz w:val="32"/>
          <w:szCs w:val="32"/>
        </w:rPr>
        <w:t>第二段：回归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，“武神”终于能够恢复到曾经那个时期的巅峰状态。他知道，现在的大世界已经发生了翻天覆地变化，但他的目的始终如一——要重新崛起，在这个新的时代再次成为无人能及的人物。这一次，他不会再像过去那样轻易暴露自己，而是选择了一条更加隐秘、策略性的道路。</w:t>
      </w:r>
      <w:r>
        <w:rPr>
          <w:sz w:val="32"/>
          <w:szCs w:val="32"/>
        </w:rPr>
        <w:t>&lt;/p&gt;&lt;p&gt;&lt;img src="/static-img/iO6GAU0IRYG0cYvt6EtAVFYohHTLgmQefYb31C-mLObyyyTImr7YGYCD_Yv0KZeU.png"&gt;&lt;/p&gt;&lt;p&gt;</w:t>
      </w:r>
      <w:r>
        <w:rPr>
          <w:sz w:val="32"/>
          <w:szCs w:val="32"/>
        </w:rPr>
        <w:t>第三段：挑战新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逐渐传开，“武神”的威名也逐渐受到新一代强者的关注。不少年轻英雄想要试试他们是否能够击败这位传奇人物。一场又一场激烈而精彩绝伦的地面战争爆发，每一次战斗都让“武神”变得更加坚韧不拔。而每一次胜利，也让那些敢于挑战的人认识到，他们虽然勇敢但仍然差得太远。</w:t>
      </w:r>
      <w:r>
        <w:rPr>
          <w:sz w:val="32"/>
          <w:szCs w:val="32"/>
        </w:rPr>
        <w:t>&lt;/p&gt;&lt;p&gt;&lt;img src="/static-img/qH0bdDOmRvIGJmqSp2T_kVYohHTLgmQefYb31C-mLObyyyTImr7YGYCD_Yv0KZeU.jpg"&gt;&lt;/p&gt;&lt;p&gt;</w:t>
      </w:r>
      <w:r>
        <w:rPr>
          <w:sz w:val="32"/>
          <w:szCs w:val="32"/>
        </w:rPr>
        <w:t>第四段：建立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武神”的实力越来越惊人，他开始考虑如何建立自己的势力，以确保自己在未来不会再受到外界干扰或危机。此时此刻，最重要的是稳固自己的根基，不断扩张影响力的同时，还要防止潜在的威胁。这是一个既需要智谋又需要勇气的事情，但是“武神”完全相信自己可以完成这一切，因为他曾经做过，并且将会再次做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是为了个人荣耀，我更不是为了权力的欲望。我只是想证明，没有什么是超越不了努力和毅力的。在我的身上，你们看到了可能，也许你们可以借鉴，从而创造属于你们自己的辉煌。” —— 武 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，我们可以看到，即使是在最黑暗的情况下，当一个人拥有足够的心灵力量和决心，那么即使是不可能的事也变成了现实。在这个故事中，“ 武 神 重 生 ” 不仅仅是一个简单的话题，它代表了一种精神、一种态度，是一种对生活本身不屈服的一种态度。</w:t>
      </w:r>
      <w:r>
        <w:rPr>
          <w:sz w:val="32"/>
          <w:szCs w:val="32"/>
        </w:rPr>
        <w:t>&lt;/p&gt;&lt;p&gt;&lt;a href = "/doc/873339-</w:t>
      </w:r>
      <w:r>
        <w:rPr>
          <w:sz w:val="32"/>
          <w:szCs w:val="32"/>
        </w:rPr>
        <w:t>重铸霸业武神的归来与逆袭</w:t>
      </w:r>
      <w:r>
        <w:rPr>
          <w:sz w:val="32"/>
          <w:szCs w:val="32"/>
        </w:rPr>
        <w:t>.doc" rel="alternate" download="873339-</w:t>
      </w:r>
      <w:r>
        <w:rPr>
          <w:sz w:val="32"/>
          <w:szCs w:val="32"/>
        </w:rPr>
        <w:t>重铸霸业武神的归来与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