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小兔子自慰视频中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小巷里，阳光透过破碎的窗户，洒在了地面上。这个时候，一部手机屏幕上播放着一段让人心动的视频。在这段视频中，一只可爱的小兔子正以一种似乎充满了幸福和放松的姿态，将自己的小兔子吮吸。</w:t>
      </w:r>
      <w:r>
        <w:rPr>
          <w:sz w:val="32"/>
          <w:szCs w:val="32"/>
        </w:rPr>
        <w:t>&lt;/p&gt;&lt;p&gt;&lt;img src="/static-img/LFWlpnJKC9hS4FretXaRuitBmj8tpiX_UhhlDZWWp3iBeHe8a0U5KyepmL6avR5X.jpg"&gt;&lt;/p&gt;&lt;p&gt;</w:t>
      </w:r>
      <w:r>
        <w:rPr>
          <w:sz w:val="32"/>
          <w:szCs w:val="32"/>
        </w:rPr>
        <w:t>第一点，小兔子的姿势自然而且舒适。这只小动物好像已经习惯于这样的行为，它不仅没有任何紧张或害羞的情绪，而是显得非常放松，仿佛是在享受这一刻。它轻轻地将头低下，让自己那柔软的小脸颊靠近自己的身体，这种亲昵的动作看起来就像是人类拥抱自己一样。</w:t>
      </w:r>
      <w:r>
        <w:rPr>
          <w:sz w:val="32"/>
          <w:szCs w:val="32"/>
        </w:rPr>
        <w:t>&lt;/p&gt;&lt;p&gt;</w:t>
      </w:r>
      <w:r>
        <w:rPr>
          <w:sz w:val="32"/>
          <w:szCs w:val="32"/>
        </w:rPr>
        <w:t>第二点，小兔子的表情十分专注。当它开始吮吸的时候，它闭上了眼睛，并且微微皱起了眉头，这是一种极其纯真的表情。这种专注度显示出它对这一过程的喜悦和满足感，不是吗？</w:t>
      </w:r>
      <w:r>
        <w:rPr>
          <w:sz w:val="32"/>
          <w:szCs w:val="32"/>
        </w:rPr>
        <w:t>&lt;/p&gt;&lt;p&gt;&lt;img src="/static-img/kWsCj5TDvV2wyUoUMNoRxitBmj8tpiX_UhhlDZWWp3hCqzo61r04mTUE5ztZANH54V_A2y0z9rT4F2thB4KSouIM_D09srhhOGmHoJCZSzzHAjThrUhtit-sq-f16kASYTIkdIrvb_pXyYIclHIp7dzLPvYWAhoHZpBlbtB2LIILf1dF0gBnWVnB5U05SZ40.jpeg"&gt;&lt;/p&gt;&lt;p&gt;</w:t>
      </w:r>
      <w:r>
        <w:rPr>
          <w:sz w:val="32"/>
          <w:szCs w:val="32"/>
        </w:rPr>
        <w:t>第三点，小兔子的声音也同样传递出了这种快乐。在影片中，我们可以听到小动物发出了一系列柔软、连续不断的声音，这些声音听起来就像是它们在呼唤着某种内心深处的平静与释放。</w:t>
      </w:r>
      <w:r>
        <w:rPr>
          <w:sz w:val="32"/>
          <w:szCs w:val="32"/>
        </w:rPr>
        <w:t>&lt;/p&gt;&lt;p&gt;</w:t>
      </w:r>
      <w:r>
        <w:rPr>
          <w:sz w:val="32"/>
          <w:szCs w:val="32"/>
        </w:rPr>
        <w:t>第四点，观看者会发现，在整个过程中，小兔子并没有任何恐慌或者不安的情绪。相反，它们表现出了一种完全信任和自我接纳，这让我们意识到，即使是在这样私密的情况下，也能体现出如此高级的心理状态。</w:t>
      </w:r>
      <w:r>
        <w:rPr>
          <w:sz w:val="32"/>
          <w:szCs w:val="32"/>
        </w:rPr>
        <w:t>&lt;/p&gt;&lt;p&gt;&lt;img src="/static-img/d_0nxexP429w3W-PTklvLCtBmj8tpiX_UhhlDZWWp3hCqzo61r04mTUE5ztZANH54V_A2y0z9rT4F2thB4KSouIM_D09srhhOGmHoJCZSzzHAjThrUhtit-sq-f16kASYTIkdIrvb_pXyYIclHIp7dzLPvYWAhoHZpBlbtB2LIILf1dF0gBnWVnB5U05SZ40.jpeg"&gt;&lt;/p&gt;&lt;p&gt;</w:t>
      </w:r>
      <w:r>
        <w:rPr>
          <w:sz w:val="32"/>
          <w:szCs w:val="32"/>
        </w:rPr>
        <w:t>第五点，该视频引发了一系列关于性欲、快乐以及生理需求之间关系的问题。一方面，有些观众可能会觉得这种行为有点奇怪，但另一方面，对于理解动物心理学来说，却提供了宝贵的一课——即便是最简单的事物，也蕴含着复杂的情感层次。</w:t>
      </w:r>
      <w:r>
        <w:rPr>
          <w:sz w:val="32"/>
          <w:szCs w:val="32"/>
        </w:rPr>
        <w:t>&lt;/p&gt;&lt;p&gt;</w:t>
      </w:r>
      <w:r>
        <w:rPr>
          <w:sz w:val="32"/>
          <w:szCs w:val="32"/>
        </w:rPr>
        <w:t>第六点，最终，“对象吮自己小兔兔的感受的视频”成为了许多人分享讨论的话题之一。这不仅因为其独特性，还因为它触及到了人们对于生命本质探索的一部分。而对于那些关注此类内容的人来说，他们或许能够从中找到一些启示，无论是关于如何更好地理解他们自身还是如何更加尊重其他生物所需的地方。</w:t>
      </w:r>
      <w:r>
        <w:rPr>
          <w:sz w:val="32"/>
          <w:szCs w:val="32"/>
        </w:rPr>
        <w:t>&lt;/p&gt;&lt;p&gt;&lt;img src="/static-img/DUjzThKyTjLnUZZwCoamKytBmj8tpiX_UhhlDZWWp3hCqzo61r04mTUE5ztZANH54V_A2y0z9rT4F2thB4KSouIM_D09srhhOGmHoJCZSzzHAjThrUhtit-sq-f16kASYTIkdIrvb_pXyYIclHIp7dzLPvYWAhoHZpBlbtB2LIILf1dF0gBnWVnB5U05SZ40.jpeg"&gt;&lt;/p&gt;&lt;p&gt;&lt;a href = "/doc/873292-</w:t>
      </w:r>
      <w:r>
        <w:rPr>
          <w:sz w:val="32"/>
          <w:szCs w:val="32"/>
        </w:rPr>
        <w:t>温暖的触感小兔子自慰视频中的无声语言</w:t>
      </w:r>
      <w:r>
        <w:rPr>
          <w:sz w:val="32"/>
          <w:szCs w:val="32"/>
        </w:rPr>
        <w:t>.doc" rel="alternate" download="873292-</w:t>
      </w:r>
      <w:r>
        <w:rPr>
          <w:sz w:val="32"/>
          <w:szCs w:val="32"/>
        </w:rPr>
        <w:t>温暖的触感小兔子自慰视频中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